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1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10 april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t>MAGYAROSI CRISTINA-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9:26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4-17T06:06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