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 xml:space="preserve">         </w:t>
      </w:r>
      <w:r>
        <w:rPr>
          <w:sz w:val="22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 xml:space="preserve">        </w:t>
      </w:r>
      <w:r>
        <w:rPr>
          <w:sz w:val="22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2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>D I S P O Z I Ţ I A   N R. 125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>din 1 iulie 2004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>cu privire la numirea d-nei Boutiere Georgeta-Silvia 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>publică de consilier juridic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>Luând în studiu referatul nr. 5844/2004  al Direcţiei Generale Economice, prin care supune aprobării numirea d-nei Boutiere Georgeta-Silvia în funcţia publică de consilier juridic la Serviciul Juridic, Contencios din cadrul Direcţiei Generale de Administraţie Publică şi Juridică a Consiliului Judeţean Cluj începând cu data de 01.07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2"/>
          <w:lang w:val="ro-RO"/>
        </w:rPr>
        <w:t xml:space="preserve">Legii nr.188/1999 republicată privind Statutul funcţionarilor publici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2"/>
          <w:lang w:val="ro-RO"/>
        </w:rPr>
        <w:t>Ordonanţei de Urgenţă a Guvernului nr.192/2002 privind reglementarea drepturilor de natură salarială ale funcţionarilor publici, aprobată prin Legea nr.228/2003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2"/>
          <w:lang w:val="ro-RO"/>
        </w:rPr>
        <w:t>Ordonanţei de Urgenţă a Guvernului nr. 123/2003, privind creşterile salariale ce se vor acorda personalului din sectorul bugetar, aprobată prin Legea nr. 164/2004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2"/>
          <w:lang w:val="ro-RO"/>
        </w:rPr>
        <w:t>Hotărârii Guvernului nr.1209/2003, privind organizarea şi dezvoltarea carierei funcţionarilor publici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>În  temeiul  art. 116  (3) şi  117  (1) din  Legea administraţiei   publice   locale nr. 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2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2"/>
          <w:u w:val="single"/>
        </w:rPr>
        <w:t>Art.  1.</w:t>
      </w:r>
      <w:r>
        <w:rPr>
          <w:sz w:val="22"/>
        </w:rPr>
        <w:t xml:space="preserve">  Începând cu data de 01.07.2004, d-na Boutiere Georgeta-Silvia se numeşte funcţionar public debutant, pe funcţia publică de consilier juridic la Serviciul Juridic, Contencios din cadrul Direcţiei Generale de Administraţie Publică şi Juridică a Consiliului Judeţean Cluj şi va avea următoarea încadrare şi salarizare 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2"/>
        </w:rPr>
        <w:t>funcţia publică de execuţie………………………….consilier jurid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2"/>
        </w:rPr>
        <w:t>clasa………………………………..…………………………….…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2"/>
        </w:rPr>
        <w:t>gradul profesional…………………………………...……...debut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  <w:sz w:val="22"/>
        </w:rPr>
        <w:t>salariul de încadrare/bază ……………….………3.180.000 de lei</w:t>
      </w:r>
      <w:r>
        <w:rPr>
          <w:sz w:val="22"/>
        </w:rPr>
        <w:t>;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2"/>
        </w:rPr>
        <w:t>-     spor de vechime 10%…………………………………318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  <w:sz w:val="22"/>
        </w:rPr>
        <w:t xml:space="preserve">salariul brut ……………………………………….3.498.000 de le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sz w:val="22"/>
          <w:u w:val="single"/>
          <w:lang w:val="ro-RO"/>
        </w:rPr>
        <w:t>Art. 2.</w:t>
      </w:r>
      <w:r>
        <w:rPr>
          <w:sz w:val="22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2"/>
          <w:lang w:val="ro-RO"/>
        </w:rPr>
        <w:tab/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Indent"/>
        <w:bidi w:val="0"/>
        <w:ind w:left="0" w:right="0" w:firstLine="705"/>
        <w:rPr>
          <w:rFonts w:ascii="Times New Roman" w:hAnsi="Times New Roman"/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 xml:space="preserve">               </w:t>
      </w:r>
      <w:r>
        <w:rPr>
          <w:sz w:val="22"/>
          <w:lang w:val="ro-RO"/>
        </w:rPr>
        <w:t>Nicoară Marius</w:t>
        <w:tab/>
        <w:tab/>
        <w:tab/>
        <w:t xml:space="preserve">                     Pop Măriuca-Lucreţia                                      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061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48</Characters>
  <CharactersWithSpaces>191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cp:lastPrinted>2004-06-29T09:09:00Z</cp:lastPrinted>
  <dcterms:modified xsi:type="dcterms:W3CDTF">2006-09-04T13:37:00Z</dcterms:modified>
  <cp:revision>2</cp:revision>
  <dc:subject/>
  <dc:title>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