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</w:t>
      </w:r>
      <w:r>
        <w:rPr>
          <w:rFonts w:ascii="Times New Roman" w:hAnsi="Times New Roman"/>
          <w:sz w:val="24"/>
        </w:rPr>
        <w:t xml:space="preserve">ROMANI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JUDET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T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A R A R E A      N R.    10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in 8 iulie 2004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23"/>
      </w:tblGrid>
      <w:tr>
        <w:trPr/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 xml:space="preserve">privind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lang w:val="fr-FR"/>
              </w:rPr>
              <w:t xml:space="preserve">încetarea mandatului de consilier judeţean prin demisie a d-lui Călian Petru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lang w:val="fr-FR"/>
              </w:rPr>
              <w:t>validarea mandatului de consilier judeţean a supleantului Pop Virgil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Consiliul Judeţean Cluj,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Văzând: 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both"/>
        <w:rPr/>
      </w:pPr>
      <w:r>
        <w:rPr>
          <w:rFonts w:ascii="Courier New" w:hAnsi="Courier New"/>
          <w:b w:val="false"/>
          <w:sz w:val="24"/>
          <w:lang w:val="en-US"/>
        </w:rPr>
        <w:t>o</w:t>
        <w:tab/>
      </w:r>
      <w:r>
        <w:rPr>
          <w:rFonts w:ascii="Times New Roman" w:hAnsi="Times New Roman"/>
          <w:b w:val="false"/>
          <w:sz w:val="24"/>
          <w:lang w:val="en-US"/>
        </w:rPr>
        <w:t xml:space="preserve">cererea înregistrată sub nr. 7762/23.06.2004, prin care dl. Călian Petru şi-a dat demisia din funcţia de consilier judeţean; 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Courier New" w:hAnsi="Courier New"/>
          <w:b w:val="false"/>
          <w:sz w:val="24"/>
          <w:lang w:val="en-US"/>
        </w:rPr>
        <w:t>o</w:t>
        <w:tab/>
      </w:r>
      <w:r>
        <w:rPr>
          <w:rFonts w:ascii="Times New Roman" w:hAnsi="Times New Roman"/>
          <w:b w:val="false"/>
          <w:sz w:val="24"/>
          <w:lang w:val="en-US"/>
        </w:rPr>
        <w:t xml:space="preserve">confirmarea primită din partea P.R.M., din care rezultă că dl. </w:t>
      </w:r>
      <w:r>
        <w:rPr>
          <w:rFonts w:ascii="Times New Roman" w:hAnsi="Times New Roman"/>
          <w:b w:val="false"/>
          <w:sz w:val="24"/>
          <w:lang w:val="fr-FR"/>
        </w:rPr>
        <w:t>Pop Virgil este primul supleant pe lista de consilieri judeţeni ai partidului respectiv;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Courier New" w:hAnsi="Courier New"/>
          <w:b w:val="false"/>
          <w:sz w:val="24"/>
          <w:lang w:val="fr-FR"/>
        </w:rPr>
        <w:t>o</w:t>
        <w:tab/>
      </w:r>
      <w:r>
        <w:rPr>
          <w:rFonts w:ascii="Times New Roman" w:hAnsi="Times New Roman"/>
          <w:b w:val="false"/>
          <w:sz w:val="24"/>
          <w:lang w:val="fr-FR"/>
        </w:rPr>
        <w:t xml:space="preserve">raportul Comisiei de validare din care rezultă că dl. Pop Virgil îndeplineşte condiţiile prevăzute de lege pentru ocuparea funcţiei de consilier judeţeani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Ţinând cont de prevederile: 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both"/>
        <w:rPr>
          <w:lang w:val="en-US"/>
        </w:rPr>
      </w:pPr>
      <w:r>
        <w:rPr>
          <w:rFonts w:ascii="Courier New" w:hAnsi="Courier New"/>
          <w:b w:val="false"/>
          <w:sz w:val="24"/>
          <w:lang w:val="en-US"/>
        </w:rPr>
        <w:t>o</w:t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60 lit. « a » coroborate cu cele ale art. 103 şi art. 112 din Legea nr. 215/2001; 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Courier New" w:hAnsi="Courier New"/>
          <w:b w:val="false"/>
          <w:sz w:val="24"/>
          <w:lang w:val="en-US"/>
        </w:rPr>
        <w:t>o</w:t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2 alin. 9 din Legea nr. 67/2004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Fiind îndeplinite prevederile art. 32 şi cele ale art. 60 alin. 2 coroborate cu cele ale art. 103 alin. 2 din Legea nr. 215/2001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h o t ă r ă ş t e: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fr-FR"/>
        </w:rPr>
        <w:t>Art. 1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fr-FR"/>
        </w:rPr>
        <w:t>Se constată încetarea de drept, prin demisie, a mandatului de consilier judeţean a d-lui Călian Petru, din partea P.R.M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fr-FR"/>
        </w:rPr>
        <w:t>Art. 2</w:t>
      </w:r>
      <w:r>
        <w:rPr>
          <w:rFonts w:ascii="Times New Roman" w:hAnsi="Times New Roman"/>
          <w:b/>
          <w:sz w:val="24"/>
          <w:u w:val="none"/>
          <w:lang w:val="fr-FR"/>
        </w:rPr>
        <w:t>.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Validarea mandatului de consilier judeţean a d-lui Pop Virgil, declarat supleant pe listele P.R.M., în urma alegerilor locale de la 6 iunie 2004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3</w:t>
      </w:r>
      <w:r>
        <w:rPr>
          <w:rFonts w:ascii="Times New Roman" w:hAnsi="Times New Roman"/>
          <w:b/>
          <w:sz w:val="24"/>
          <w:u w:val="none"/>
          <w:lang w:val="en-US"/>
        </w:rPr>
        <w:t>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Pe data adoptării prezentei hotărâri se modifică corespunzător Hotărârea nr. 101 adoptată de Consiliul Judeţean în şedinţa sa din 23 iunie 2004.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4</w:t>
      </w:r>
      <w:r>
        <w:rPr>
          <w:rFonts w:ascii="Times New Roman" w:hAnsi="Times New Roman"/>
          <w:b/>
          <w:sz w:val="24"/>
          <w:u w:val="none"/>
          <w:lang w:val="en-US"/>
        </w:rPr>
        <w:t>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şi aducerea la îndeplinire a prevederilor prezentei hotărâri se încredinţează preşedintele Consiliului Judeţean prin Direcţia Generală de Administraţie Publică şi Juridică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ab/>
        <w:t xml:space="preserve">            PRESEDINTE, </w:t>
        <w:tab/>
        <w:tab/>
        <w:tab/>
        <w:tab/>
        <w:tab/>
        <w:tab/>
        <w:t xml:space="preserve">              Contrasemnează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ab/>
        <w:t>Nicoară Marius-Petre</w:t>
        <w:tab/>
        <w:tab/>
        <w:tab/>
        <w:tab/>
        <w:tab/>
        <w:t xml:space="preserve">                    Pop Măriuc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