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rFonts w:ascii="Times New Roman" w:hAnsi="Times New Roman"/>
          <w:sz w:val="26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sz w:val="26"/>
          <w:lang w:val="ro-RO"/>
        </w:rPr>
        <w:t xml:space="preserve">              </w:t>
      </w:r>
      <w:r>
        <w:rPr>
          <w:rFonts w:ascii="Times New Roman" w:hAnsi="Times New Roman"/>
          <w:sz w:val="26"/>
          <w:lang w:val="ro-RO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H O T Ă R Â R E A      N R. 1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 xml:space="preserve">din 8 iulie 2004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privind desemnarea a 6 consilieri judeţeni care să facă parte din Autoritatea Teritorială de Ordine Publică precum şi validarea nominală a membrilor A.T.O.P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În vederea constituirii Autorităţii Teritoriale de Ordine Public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-</w:t>
        <w:tab/>
        <w:t>art. 17 din Legea nr. 218/2002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-</w:t>
        <w:tab/>
        <w:t xml:space="preserve">art. 7 şi 9 alin.(1) din H.G. nr. 787/2002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-</w:t>
        <w:tab/>
        <w:t>Ordinul prefectului nr. 434/02.07.2004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-</w:t>
        <w:tab/>
        <w:t>Dispoziţiei preşedintelui C.J.C. nr. 132/07.07.2004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-</w:t>
        <w:tab/>
        <w:t>Adresei Inspectoratului de Poliţie al judeţului Cluj nr. 360.573/20.03.2003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-</w:t>
        <w:tab/>
        <w:t xml:space="preserve">art. 104 alin. (2) din Legea nr. 215/2001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Fiind îndeplinite prevederile art. 45 şi art. 46 alin (4) şi (5)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>Art. 1</w:t>
      </w:r>
      <w:r>
        <w:rPr>
          <w:rFonts w:ascii="Times New Roman" w:hAnsi="Times New Roman"/>
          <w:b/>
          <w:sz w:val="26"/>
          <w:u w:val="none"/>
          <w:lang w:val="ro-RO"/>
        </w:rPr>
        <w:t>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Se desemnează să facă parte din Autoritatea Teritorială de Ordine Publică următorii consilieri judeţeni:</w:t>
      </w:r>
    </w:p>
    <w:p>
      <w:pPr>
        <w:pStyle w:val="Normal"/>
        <w:tabs>
          <w:tab w:val="clear" w:pos="708"/>
          <w:tab w:val="left" w:pos="2844" w:leader="none"/>
        </w:tabs>
        <w:bidi w:val="0"/>
        <w:ind w:left="2844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1.</w:t>
        <w:tab/>
        <w:t xml:space="preserve">Canta Dănuţ-Dorel </w:t>
      </w:r>
    </w:p>
    <w:p>
      <w:pPr>
        <w:pStyle w:val="Normal"/>
        <w:bidi w:val="0"/>
        <w:ind w:left="2844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2.</w:t>
        <w:tab/>
        <w:t>Şerban Graţian</w:t>
      </w:r>
    </w:p>
    <w:p>
      <w:pPr>
        <w:pStyle w:val="Normal"/>
        <w:bidi w:val="0"/>
        <w:ind w:left="2844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3.</w:t>
        <w:tab/>
        <w:t>Puşcă Mircea-Valer</w:t>
      </w:r>
    </w:p>
    <w:p>
      <w:pPr>
        <w:pStyle w:val="Normal"/>
        <w:bidi w:val="0"/>
        <w:ind w:left="2844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4.</w:t>
        <w:tab/>
        <w:t xml:space="preserve">Hărdău Mihail    </w:t>
      </w:r>
    </w:p>
    <w:p>
      <w:pPr>
        <w:pStyle w:val="Normal"/>
        <w:bidi w:val="0"/>
        <w:ind w:left="2844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5.</w:t>
        <w:tab/>
        <w:t>Călin Ovidiu</w:t>
      </w:r>
    </w:p>
    <w:p>
      <w:pPr>
        <w:pStyle w:val="Normal"/>
        <w:bidi w:val="0"/>
        <w:ind w:left="2844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6.</w:t>
        <w:tab/>
        <w:t>Petho Sigismund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>Art. 2</w:t>
      </w:r>
      <w:r>
        <w:rPr>
          <w:rFonts w:ascii="Times New Roman" w:hAnsi="Times New Roman"/>
          <w:b/>
          <w:sz w:val="26"/>
          <w:u w:val="none"/>
          <w:lang w:val="ro-RO"/>
        </w:rPr>
        <w:t>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Se validează nominal membrii Autorităţii Teritoriale de Ordine Publică după cum urmează: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1.</w:t>
        <w:tab/>
        <w:t>Canta Dănuţ-Dorel</w:t>
        <w:tab/>
        <w:tab/>
        <w:t xml:space="preserve">consilier judeţean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2.</w:t>
        <w:tab/>
        <w:t>Şerban Graţian</w:t>
        <w:tab/>
        <w:tab/>
        <w:tab/>
        <w:t xml:space="preserve">consilier judeţean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3.</w:t>
        <w:tab/>
        <w:t>Puşcă Mircea-Valer</w:t>
        <w:tab/>
        <w:tab/>
        <w:t xml:space="preserve">consilier judeţean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4.</w:t>
        <w:tab/>
        <w:t>Hărdău Mihail</w:t>
        <w:tab/>
        <w:tab/>
        <w:tab/>
        <w:t xml:space="preserve">consilier judeţean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5.</w:t>
        <w:tab/>
        <w:t>Călin Ovidiu</w:t>
        <w:tab/>
        <w:tab/>
        <w:tab/>
        <w:t xml:space="preserve">consilier judeţean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6.</w:t>
        <w:tab/>
        <w:t>Petho Sigismund</w:t>
        <w:tab/>
        <w:tab/>
        <w:t xml:space="preserve">consilier judeţean 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7.</w:t>
        <w:tab/>
        <w:t>Valentin Cuibus</w:t>
        <w:tab/>
        <w:tab/>
        <w:t>subprefect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8.</w:t>
        <w:tab/>
        <w:t>Teodor Pop Puşcaş</w:t>
        <w:tab/>
        <w:tab/>
        <w:t>inspector şef    I.P.J. Cluj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9.</w:t>
        <w:tab/>
        <w:t>Aurel Bârluţiu</w:t>
        <w:tab/>
        <w:tab/>
        <w:tab/>
        <w:t>reprezentant al Corpului naţional al poliţiştilor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10.</w:t>
        <w:tab/>
        <w:t>Emil Gavriş</w:t>
        <w:tab/>
        <w:tab/>
        <w:tab/>
        <w:t>şeful Corpului Judeţean al Gardienilor publici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11.</w:t>
        <w:tab/>
        <w:t>Cătălin Baba</w:t>
        <w:tab/>
        <w:tab/>
        <w:tab/>
        <w:t>reprezentant al comunităţii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12.</w:t>
        <w:tab/>
        <w:t>Nicolae Păun</w:t>
        <w:tab/>
        <w:tab/>
        <w:tab/>
        <w:t>reprezentant al comunităţii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Times New Roman" w:hAnsi="Times New Roman"/>
          <w:b w:val="false"/>
          <w:sz w:val="26"/>
          <w:u w:val="none"/>
          <w:lang w:val="ro-RO"/>
        </w:rPr>
        <w:t>13.</w:t>
        <w:tab/>
        <w:t>Horea Ciorcilă</w:t>
        <w:tab/>
        <w:tab/>
        <w:tab/>
        <w:t>reprezentant al comunităţi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>Art. 3</w:t>
      </w:r>
      <w:r>
        <w:rPr>
          <w:rFonts w:ascii="Times New Roman" w:hAnsi="Times New Roman"/>
          <w:b/>
          <w:sz w:val="26"/>
          <w:u w:val="none"/>
          <w:lang w:val="ro-RO"/>
        </w:rPr>
        <w:t>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Pentru participarea şi activitatea desfăşurată în plen şi în comisii de lucru membrii Autorităţii Teritoriale de Ordine Publică beneficiază de o indemnizaţie de şedinţă care reprezintă 5% din indemnizaţia preşedintelui Consiliului Judeţean, neputând depăşi lunar 15% din aceeaşi indemnizaţi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 xml:space="preserve">Art. 4. 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Pe data adoptării prezentei hotărâri îşi încetează aplicabilitatea Hotărârea Consiliului Judeţean Cluj nr. 127/2002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>Art. 5</w:t>
      </w:r>
      <w:r>
        <w:rPr>
          <w:rFonts w:ascii="Times New Roman" w:hAnsi="Times New Roman"/>
          <w:b/>
          <w:sz w:val="26"/>
          <w:u w:val="none"/>
          <w:lang w:val="ro-RO"/>
        </w:rPr>
        <w:t>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Cu ducerea la îndeplinire a prevederilor prezentei hotărâri se încredinţează preşedintele Autorităţii Teritoriale de Ordine Publică, Direcţia Generală de Administraţie Publică şi Juridică şi Direcţia Generală    Economică din cadrul Consiliului Judeţean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Heading2"/>
        <w:keepNext w:val="true"/>
        <w:bidi w:val="0"/>
        <w:ind w:firstLine="540"/>
        <w:jc w:val="both"/>
        <w:rPr/>
      </w:pPr>
      <w:r>
        <w:rPr>
          <w:rFonts w:ascii="Times New Roman" w:hAnsi="Times New Roman"/>
          <w:b/>
          <w:sz w:val="26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6"/>
          <w:u w:val="none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Contrasemnează: </w:t>
      </w:r>
    </w:p>
    <w:p>
      <w:pPr>
        <w:pStyle w:val="Normal"/>
        <w:bidi w:val="0"/>
        <w:ind w:left="4956" w:firstLine="708"/>
        <w:jc w:val="both"/>
        <w:rPr/>
      </w:pPr>
      <w:r>
        <w:rPr>
          <w:rFonts w:ascii="Times New Roman" w:hAnsi="Times New Roman"/>
          <w:b/>
          <w:sz w:val="26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6"/>
          <w:u w:val="none"/>
          <w:lang w:val="ro-RO"/>
        </w:rPr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sz w:val="26"/>
          <w:u w:val="none"/>
          <w:lang w:val="ro-RO"/>
        </w:rPr>
        <w:t xml:space="preserve">Marius-Petre Nicoară                                                                                                                Măriuca Pop      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  <w:b/>
          <w:b/>
          <w:sz w:val="26"/>
          <w:u w:val="none"/>
          <w:lang w:val="ro-RO"/>
        </w:rPr>
      </w:pPr>
      <w:r>
        <w:rPr>
          <w:rFonts w:ascii="Times New Roman" w:hAnsi="Times New Roman"/>
          <w:b/>
          <w:sz w:val="26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