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 N R. 10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8 iu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nominalizarea Consiliului Local Aghireşu pentru supliment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ofinanţării proiectului SAPARD „Canalizarea localităţii Aghireşu Fabrici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programul nr. 12 proiecte comunitar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vederea nominalizării Consiliului Local Aghireşu pentru cofinanţarea proiectului SAPARD „Canalizarea localităţii Aghireşu Fabrici” din programul nr. 12 cofinanţare programe comunitare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 w:val="false"/>
          <w:sz w:val="24"/>
        </w:rPr>
        <w:t>Programului SAPARD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 w:val="false"/>
          <w:sz w:val="24"/>
        </w:rPr>
        <w:t>Proiectului „Canalizarea localităţii Agireşu Fabrici”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 w:val="false"/>
          <w:sz w:val="24"/>
        </w:rPr>
        <w:t>Hotărârea Consiliului Judeţean nr. 161/2003 referitoare la aprobarea programelor prioritare din cota de 17% din impozitul pe venit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 w:val="false"/>
          <w:sz w:val="24"/>
        </w:rPr>
        <w:t>Art. 104 alin. 1 lit. „c” , „e” şi alin. 2 din Legea nr. 215/2001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, art. 46 alin. 5 şi art. 153 lit. „b” 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 nr. 215/2001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1</w:t>
      </w:r>
      <w:r>
        <w:rPr>
          <w:b/>
          <w:bCs/>
          <w:sz w:val="24"/>
          <w:lang w:val="ro-RO"/>
        </w:rPr>
        <w:t xml:space="preserve">. </w:t>
      </w:r>
      <w:r>
        <w:rPr>
          <w:sz w:val="24"/>
          <w:lang w:val="ro-RO"/>
        </w:rPr>
        <w:t xml:space="preserve">Se aprobă suplimentarea nominalizării Consiliului Local Aghireşu pentru cofinanţarea proiectului SAPARD </w:t>
      </w:r>
      <w:r>
        <w:rPr>
          <w:bCs/>
          <w:sz w:val="24"/>
          <w:lang w:val="ro-RO"/>
        </w:rPr>
        <w:t>„Canalizarea localităţii Agireşu Fabrici” cu suma de 240.400 mii lei de la 1.782.819 mii lei la 2.023.219 mii lei din cota de 17% din impozitul pe venit aferentă programului nr. 12 privind cofinanţarea programelor comunitare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2</w:t>
      </w:r>
      <w:r>
        <w:rPr>
          <w:b/>
          <w:bCs/>
          <w:sz w:val="24"/>
          <w:lang w:val="fr-FR"/>
        </w:rPr>
        <w:t xml:space="preserve">. </w:t>
      </w:r>
      <w:r>
        <w:rPr>
          <w:sz w:val="24"/>
          <w:lang w:val="fr-FR"/>
        </w:rPr>
        <w:t>Alimentarea contului Consiliului Local Aghireşu se va face în baza solicitării scrise a acestuia însoţită de documente justificatoare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3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Se aprobă garantarea rambursării creditului de către Consiliul Judeţean.</w:t>
      </w:r>
      <w:r>
        <w:rPr>
          <w:b/>
          <w:bCs/>
          <w:sz w:val="24"/>
          <w:u w:val="single"/>
          <w:lang w:val="fr-FR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4</w:t>
      </w:r>
      <w:r>
        <w:rPr>
          <w:b/>
          <w:bCs/>
        </w:rPr>
        <w:t>.</w:t>
      </w:r>
      <w:r>
        <w:rPr/>
        <w:t xml:space="preserve"> Cu ducerea la îndeplinire a prevederilor prezentei hotărâri se încredinţează Direcţia Generală Economică a Consiliului Judeţe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</w:t>
      </w:r>
      <w:r>
        <w:rPr>
          <w:b/>
          <w:bCs/>
          <w:lang w:val="en-US"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9"/>
        <w:bidi w:val="0"/>
        <w:ind w:left="0" w:right="0" w:hanging="0"/>
        <w:rPr/>
      </w:pPr>
      <w:r>
        <w:rPr/>
        <w:tab/>
        <w:t>Nicoară Marius-Petre</w:t>
        <w:tab/>
        <w:tab/>
        <w:tab/>
        <w:tab/>
        <w:tab/>
        <w:tab/>
        <w:t>Pop Măriuca</w:t>
      </w:r>
    </w:p>
    <w:sectPr>
      <w:type w:val="nextPage"/>
      <w:pgSz w:w="11906" w:h="16838"/>
      <w:pgMar w:left="1800" w:right="926" w:gutter="0" w:header="0" w:top="89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9</Characters>
  <CharactersWithSpaces>157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cp:lastPrinted>2004-07-09T08:42:00Z</cp:lastPrinted>
  <dcterms:modified xsi:type="dcterms:W3CDTF">2006-09-04T13:3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