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/>
        <w:t xml:space="preserve">Presedint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TIA NR. 1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3 iul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cu privire la încadrarea d-lui Iorga Silvius în funcţia de salvator montan, în cadrul Serviciului Public Judeţean Salvamont Cluj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Luând în studiu referatul nr. 31/21.07.2004, prin care se propune încadrarea angajaţilor Serviciului Public Judeţean Salvamont Cluj pe funcţii de salvatori montani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Având în vedere rezultatul obţinut de dl. Iorga Silvius, şeful Serviciului Public Judeţean Salvamont la evaluarea din 12.07.2004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În conformitate cu Ordonanţa de Urgenţă nr. 6/11.03.2004 privind salariile de bază pentru funcţiile specifice din serviciile publice de salvamont, cu Ordinul Ministerului Administraţiei şi Internelor nr. 252/31.05.2004 şi Ministerului Transporturilor, Construcţiilor şi Turismului nr. 877/06.05.2004, privind condiţiile de ocupare a funcţiilor specifice din serviciile publice de salvamont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(1) din Legea nr. 215/2001 a administraţiei publice locale, cu modificările şi completările ulterioare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Începând cu data de 01.08.2004, dl. Iorga Silvius se încadrează  în funcţia de salvator montan, gradul profesional I, cu următoarea salarizar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alariul de încadrare ………………………………………….6.131.00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orul de vechime 25% ………………………………………1.992.575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indemnizaţia de conducere 30% …………………………….. 1.839.30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por pentru încordare psihică…………………………….……1.992.575 de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otal salariu …………………………………………………  11.955.45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în aplicare a prevederilor prezentei dispoziţii se încredinţează Serviciul Public Judeţean Salvamon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P R E S E D I N T E,</w:t>
        <w:tab/>
        <w:tab/>
        <w:tab/>
        <w:tab/>
        <w:tab/>
      </w:r>
      <w:r>
        <w:rPr>
          <w:b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icoară Marius  </w:t>
        <w:tab/>
        <w:tab/>
        <w:tab/>
        <w:tab/>
        <w:tab/>
        <w:tab/>
        <w:t xml:space="preserve">Pop Măriuc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5</Characters>
  <CharactersWithSpaces>155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