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     </w:t>
      </w:r>
      <w:r>
        <w:rPr/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 R. 14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8 iul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ivind nominalizarea unei persoane care să facă parte din </w:t>
      </w:r>
      <w:r>
        <w:rPr>
          <w:b/>
          <w:bCs/>
          <w:sz w:val="28"/>
        </w:rPr>
        <w:t>Grupul de lucru constituit în vederea derulării procesului de evaluare a actelor normative privind Capitolul 3 – Libera circulaţie a serviciilor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>În vederea nominalizării unei persoane care să facă parte din Grupul de lucru constituit în vederea derulării procesului de evaluare a actelor normative privind Capitolul 3 – Libera circulaţie a serviciilor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Ţinând cont de solicitarea Ministerului Administraţiei şi Internelor nr. 2335/2004 şi a Prefecturii Judeţului Cluj nr. 45611/2004 prin care se propune desemnarea unei persoane care să facă parte din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 117 din Legea nr. 215/2001, cu modificările şi complet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Domnul Moldovan Paul, </w:t>
      </w:r>
      <w:r>
        <w:rPr>
          <w:sz w:val="28"/>
        </w:rPr>
        <w:t>consilier în cadrul Serviciului Integrare Europeană din aparatul propriu al Consiliului Judeţean, se desemnează pentru a face parte din Grupul de lucru constituit în vederea derulării procesului de evaluare a actelor normative privind Capitolul 3 – Libera circulaţie a serviciilor, care poate fi contactat la numărul de telefon 0264/431.429 Consiliul Judeţean; E-mail – paul.moldovan@cjccluj.r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Art. 2</w:t>
      </w:r>
      <w:r>
        <w:rPr>
          <w:sz w:val="28"/>
        </w:rPr>
        <w:t xml:space="preserve"> Cu ducere la îndeplinire prevederilor prezentei dispoziţii se încredinţează Serviciul Integrare Europeană din Cadrul Consiliului Judeţ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,</w:t>
        <w:tab/>
        <w:tab/>
        <w:tab/>
        <w:tab/>
        <w:t xml:space="preserve">   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Marius Nicoară</w:t>
        <w:tab/>
        <w:tab/>
        <w:tab/>
        <w:tab/>
        <w:t xml:space="preserve">           Măriuca Pop </w:t>
      </w:r>
    </w:p>
    <w:sectPr>
      <w:type w:val="nextPage"/>
      <w:pgSz w:w="11906" w:h="16838"/>
      <w:pgMar w:left="1418" w:right="792" w:gutter="0" w:header="0" w:top="141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rina.mocan</dc:creator>
  <dc:description/>
  <dc:language>en-US</dc:language>
  <cp:lastModifiedBy/>
  <cp:lastPrinted>2004-07-28T13:39:00Z</cp:lastPrinted>
  <dcterms:modified xsi:type="dcterms:W3CDTF">2006-09-04T13:37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