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20"/>
        <w:rPr>
          <w:color w:val="FF0000"/>
        </w:rPr>
      </w:pPr>
      <w:r>
        <w:rPr>
          <w:color w:val="FF0000"/>
        </w:rPr>
        <w:object w:dxaOrig="10318" w:dyaOrig="3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122.6pt" filled="f" o:ole="">
            <v:imagedata r:id="rId3" o:title=""/>
          </v:shape>
          <o:OLEObject Type="Embed" ProgID="" ShapeID="ole_rId2" DrawAspect="Content" ObjectID="_855378680" r:id="rId2"/>
        </w:objec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IECTELE DE DEZVOLTAR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 PERIOADA 2007-2025 LA AEROPORTUL CLUJ-NAPOC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iectele de dezvoltare ale R.A. AEROPORTUL CLUJ-NAPOCA se vor derula si clasifica pe durata a 3 perioade de timp, respectiv pe termen scurt, mediu si lung, dupa cum urmeaz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erioada I (termen scurt) : 2007-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erioada II (termen mediu): 2012-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erioada III (termen lung):2017-2025.</w:t>
      </w:r>
    </w:p>
    <w:p>
      <w:pPr>
        <w:pStyle w:val="BodyText2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NEXA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IECTELE DE DEZVOLTARE PE TERMEN SCURT : 2007-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ruirea unui nou terminal pentru pasageri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in perimetrul R.A. AEROPORTUL CLUJ-NAPOCA, in zona de vest a aerogarii </w:t>
        <w:tab/>
        <w:t>existente, la circa 20 m de aerogara existenta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360"/>
        <w:ind w:left="720" w:hanging="0"/>
        <w:rPr/>
      </w:pPr>
      <w:r>
        <w:rPr>
          <w:b/>
          <w:szCs w:val="28"/>
        </w:rPr>
        <w:tab/>
        <w:tab/>
      </w:r>
      <w:r>
        <w:rPr>
          <w:szCs w:val="28"/>
        </w:rPr>
        <w:t>Suprafata desfasurata subsol : 576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 xml:space="preserve">          Suprafata desfasurata parter : 576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ab/>
        <w:t>Suprafata desfasurata etaj = 188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ab/>
        <w:t xml:space="preserve">Suprafata totala desfasurata: 13400 mp; 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capacitate de prelucrare de 300.000 de pasageri pe an avand ca functiuni si destinatii plecari/sosiri  spre/din Uniunea European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 xml:space="preserve">           </w:t>
      </w:r>
      <w:r>
        <w:rPr>
          <w:b/>
          <w:sz w:val="28"/>
          <w:szCs w:val="28"/>
        </w:rPr>
        <w:t xml:space="preserve">Evaluare cost:      19.000.000 Eur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07-2008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b/>
          <w:szCs w:val="28"/>
        </w:rPr>
        <w:t xml:space="preserve">Surse de finantare : 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Consiliul Judetean Cluj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venituri proprii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fonduri privat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ANEXA</w:t>
      </w:r>
      <w:r>
        <w:rPr>
          <w:b/>
          <w:sz w:val="24"/>
          <w:szCs w:val="24"/>
        </w:rPr>
        <w:t xml:space="preserve"> 2</w:t>
      </w:r>
    </w:p>
    <w:p>
      <w:pPr>
        <w:pStyle w:val="BodyText2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IECTELE DE DEZVOLTARE PE TERMEN SCURT : 2007-2011</w:t>
      </w:r>
    </w:p>
    <w:p>
      <w:pPr>
        <w:pStyle w:val="BodyText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ruirea unui Terminal Car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in perimetrul R.A. AEROPORTUL CLUJ-NAPOCA, in zona de est e aerogarii </w:t>
        <w:tab/>
        <w:t>existente, la circa 250 m de aerogara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Capacitate de depozitare: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Sosiri: </w:t>
        <w:tab/>
        <w:t>300 t/zi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Plecari:</w:t>
        <w:tab/>
        <w:t>300 t/zi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Capacitate de trafic: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Sosiri: </w:t>
        <w:tab/>
        <w:t>50 t/h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Plecari:</w:t>
        <w:tab/>
        <w:t>50 t/h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- Capacitate totala instantanee: 700 t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lang w:val="it-IT"/>
        </w:rPr>
        <w:t>- Suprafata construita:</w:t>
        <w:tab/>
        <w:t>3900, mp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- Suprafata desfasurata: </w:t>
        <w:tab/>
        <w:t>4800 mp</w:t>
      </w:r>
    </w:p>
    <w:p>
      <w:pPr>
        <w:pStyle w:val="Footnote"/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- Volum: </w:t>
        <w:tab/>
        <w:tab/>
        <w:tab/>
        <w:t>23000 mc</w:t>
      </w:r>
    </w:p>
    <w:p>
      <w:pPr>
        <w:pStyle w:val="Footnote"/>
        <w:spacing w:lineRule="auto" w:line="360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valuare cost:           3.400.000 Euro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07-2008;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Surse de finantare :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Consiliul Judetean Cluj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venituri proprii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-fonduri privat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NEXA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IECTELE DE DEZVOLTARE PE TERMEN SCURT : 2007-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Extinderea platformei de imbarcare-debarcare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perimetrul R.A. AEROPORTUL CLUJ-NAPOCA, in zona de nord-est a aerogarii existente, in prelungire spre zona de est a platformei de imbarcare-debarcare existente;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ta de suprafata actuala a platformei de 20.000 mp se va extinde cu inca 20.000 de mp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>Se urmareste extinderea platformei de imbarcare-debarcare in vederea cresterii numarului de locuri de parcare pentru aeronave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are estimata pentru realizarea investiti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800.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08-2009;</w:t>
      </w:r>
    </w:p>
    <w:p>
      <w:pPr>
        <w:pStyle w:val="BodyText2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>Surse de finanta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locatii de la Consiliul Judetean Cluj si alte  fonduri atrase (Ministerul Transporturilor, Constructiilor si Turismului, Consiliul Local, fonduri europene).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NEXA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IECTELE DE DEZVOLTARE PE TERMEN MEDIU : 2012-2016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Cale de rulare suplimentara in zona vestica a pistei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perimetrul R.A. AEROPORTUL CLUJ-NAPOCA, in zona de sud-vest a pistei de decolare-aterizare;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acitati fizice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ungime = 982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a suprafetei portante = 23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a suprafetei acostamentului= 2,5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portanta a caii de rulare = 22.586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acostamente = 2.500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apacitate portanta PCN=36 R/D/W/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12-2013;</w:t>
      </w:r>
    </w:p>
    <w:p>
      <w:pPr>
        <w:pStyle w:val="BodyText2"/>
        <w:spacing w:lineRule="auto" w:line="360"/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are estimata pentru realizarea investitie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it-IT"/>
        </w:rPr>
        <w:t>.200.000 Eur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Surse de finantare:  </w:t>
      </w:r>
      <w:r>
        <w:rPr>
          <w:sz w:val="28"/>
          <w:szCs w:val="28"/>
          <w:lang w:val="it-IT"/>
        </w:rPr>
        <w:t>alocatii de la Consiliul Judetean Cluj si alte  fonduri atrase (Ministerul Transporturilor, Constructiilor si Turismului, Consiliul Local, fonduri europe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9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IECTELE DE DEZVOLTARE PE TERMEN SCURT : 2007-2011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Cale de rulare suplimentara in zona estica a piste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perimetrul R.A. AEROPORTUL CLUJ-NAPOCA, in zona de sud-est a pistei de decolare-aterizare;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acitati fizice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ungime= 982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a suprafetei portante= 23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a suprafetei acostamentului= 2,5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portanta a caii de rulare = 22.586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acostamente = 2.500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apacitate portanta PCN=36 R/D/W/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08-200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are estimata pentru realizarea investitie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it-IT"/>
        </w:rPr>
        <w:t>.200.000 Eur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Surse de finantare:  </w:t>
      </w:r>
      <w:r>
        <w:rPr>
          <w:sz w:val="28"/>
          <w:szCs w:val="28"/>
          <w:lang w:val="it-IT"/>
        </w:rPr>
        <w:t>alocatii de la Consiliul Judetean Cluj si alte  fonduri atrase (Ministerul Transporturilor, Constructiilor si Turismului, Consiliul Local, fonduri europe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ANEXA 6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IECTELE DE DEZVOLTARE PE TERMEN MEDIU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 xml:space="preserve">Prelungire pista de decolare/aterizare la 2500 de metri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Amplasament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ab/>
      </w:r>
      <w:r>
        <w:rPr>
          <w:szCs w:val="24"/>
        </w:rPr>
        <w:t>- in zona de est a pistei de decolare-aterizare, spre Apahida;</w:t>
      </w:r>
    </w:p>
    <w:p>
      <w:pPr>
        <w:pStyle w:val="BodyText2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istici tehni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  <w:lang w:val="nb-NO"/>
        </w:rPr>
      </w:pPr>
      <w:r>
        <w:rPr>
          <w:szCs w:val="24"/>
          <w:lang w:val="nb-NO"/>
        </w:rPr>
        <w:t>extinderea de la 2100 m la 2.500 m cu o latime de 45 m si acostamente de 7,5 m (extindere cu inca 400 de metri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  <w:lang w:val="nb-NO"/>
        </w:rPr>
      </w:pPr>
      <w:r>
        <w:rPr>
          <w:szCs w:val="24"/>
          <w:lang w:val="nb-NO"/>
        </w:rPr>
        <w:t xml:space="preserve">  </w:t>
      </w:r>
      <w:r>
        <w:rPr>
          <w:szCs w:val="24"/>
          <w:lang w:val="nb-NO"/>
        </w:rPr>
        <w:t>devierea raului Somesul Mi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Capacitati fizice a pistei de decolare-aterizare:</w:t>
      </w:r>
    </w:p>
    <w:p>
      <w:pPr>
        <w:pStyle w:val="Footnote"/>
        <w:spacing w:lineRule="auto" w:line="360" w:before="80" w:after="0"/>
        <w:ind w:left="216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ngimea de extindere a pistei: 400 m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Lungime finala a pistei= 2.500 m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Latime suprafetei portante =  45 m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Latimea acostamentului = 2x7,5 m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Suprafata buzunarului de intoarcere: 1000 mp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Suprafata portanta extinsa: 19000 mp;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Suprafata acostamentelor: 6000 mp;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ab/>
        <w:t>Total suprafata extinsa : 25000 mp.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58" w:hanging="0"/>
        <w:rPr/>
      </w:pPr>
      <w:r>
        <w:rPr>
          <w:b/>
          <w:szCs w:val="24"/>
          <w:u w:val="single"/>
        </w:rPr>
        <w:t>Tipurile de aeronave care pot opera pe pista de decolare-aterizare extinsa la 2500 m</w:t>
      </w:r>
      <w:r>
        <w:rPr>
          <w:szCs w:val="24"/>
        </w:rPr>
        <w:t xml:space="preserve">: </w:t>
      </w:r>
    </w:p>
    <w:p>
      <w:pPr>
        <w:pStyle w:val="Normal"/>
        <w:ind w:right="-35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8" w:hanging="0"/>
        <w:rPr>
          <w:szCs w:val="24"/>
        </w:rPr>
      </w:pPr>
      <w:r>
        <w:rPr>
          <w:szCs w:val="24"/>
        </w:rPr>
        <w:t>Airbus 300-600, Airbus 300-B2/4, Airbus 310-200, Airbus 310-300, Airbus 321, Boeing 717-200 , Boeing 737-300,Boeing 737-800,Boeing 747SP,Boeing 777-200,BAC 1-11-500 (British Aerospace),Lockheed C-130,McDonnell Douglas C-17,McDonnell Douglas MD-81,McDonnell Douglas MD-82,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aloare estimata pentru realizarea investitiei, fara lucrarile de deviere a raului Somesul Mic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3.880 000 Eu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aloare estimata lucrari de deviere a raului Somesul Mi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4.200.000 Eu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aloare totala investitie: 8.080.200 Eu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rioada de implementare: 2010-2013  (48 de luni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Surse de finantare: </w:t>
      </w:r>
      <w:r>
        <w:rPr>
          <w:szCs w:val="24"/>
        </w:rPr>
        <w:t>alocatii de la Consiliul Judetean Cluj si alte  fonduri atrase (Ministerul Transporturilor, Constructiilor si Turismului, Consiliul Local, fonduri europen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NEX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IECTELE DE DEZVOLTARE PE TERMEN SCURT : 2007-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1440" w:hanging="0"/>
        <w:jc w:val="left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 xml:space="preserve">7. Reparatie capitala la pista de decolare-aterizar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 incinta  R.A. AEROPORTUL CLUJ-NAPOCA, pe amplasamentul actualei piste de decolare-aterizare, teren aflat in folosinta aeroportului.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BodyText2"/>
        <w:spacing w:lineRule="auto" w:line="360"/>
        <w:ind w:left="720" w:hanging="0"/>
        <w:rPr/>
      </w:pPr>
      <w:r>
        <w:rPr>
          <w:b/>
          <w:szCs w:val="28"/>
        </w:rPr>
        <w:tab/>
      </w:r>
      <w:r>
        <w:rPr>
          <w:szCs w:val="28"/>
        </w:rPr>
        <w:t>Reparatia capitala se va desfasura in doua etap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in prima etapa, </w:t>
      </w:r>
      <w:r>
        <w:rPr>
          <w:b/>
          <w:sz w:val="28"/>
          <w:szCs w:val="28"/>
        </w:rPr>
        <w:t>in 2007</w:t>
      </w:r>
      <w:r>
        <w:rPr>
          <w:sz w:val="28"/>
          <w:szCs w:val="28"/>
        </w:rPr>
        <w:t>, se va efectua reparatia capitala pe lungimea de 1850 m, latimea 30 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in a doua etapa,</w:t>
      </w:r>
      <w:r>
        <w:rPr>
          <w:b/>
          <w:sz w:val="28"/>
          <w:szCs w:val="28"/>
        </w:rPr>
        <w:t xml:space="preserve"> in perioada 2008-2009</w:t>
      </w:r>
      <w:r>
        <w:rPr>
          <w:sz w:val="28"/>
          <w:szCs w:val="28"/>
        </w:rPr>
        <w:t xml:space="preserve"> se va largi pista de decolare-aterizare pe latimea de 45 m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it-IT"/>
        </w:rPr>
        <w:t>Pista de decolare-aterizare pe latimea de 30m (reparatii) 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lungime = 1850 m, latimea suprafetei portante = 30 m, latime acostament = 2 x 7,5 m, suprafata portanta: 57000 mp, suprafata acostamente: 27750 mp, capacitate portanta PCN=36 R/D/W/T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it-IT"/>
        </w:rPr>
        <w:t>Pista de decolare-aterizare pe latimea de 45 m ( largire, executie acostamente si cresterea capacitatii portante) :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ab/>
        <w:t xml:space="preserve">Lungime = 1850 m, latimea suprafetei portante extinse = 15 m, suprafata portanta extinsa = 27750 mp, latime acostament = 2 x 7,5 m, suprafata acostamente = 31500 mp </w:t>
      </w:r>
      <w:r>
        <w:rPr>
          <w:b/>
          <w:sz w:val="28"/>
          <w:szCs w:val="28"/>
        </w:rPr>
        <w:t>(acostamentele se vor executa pana la lungimea pistei de 2100 m</w:t>
      </w:r>
      <w:r>
        <w:rPr>
          <w:sz w:val="28"/>
          <w:szCs w:val="28"/>
        </w:rPr>
        <w:t>). Suprafata totala construita: 55500 mp, capacitate portanta PCN=60 R/D/W/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are estimata pentru realizarea reparatiei capitale pentru latimea pistei de 30 m: </w:t>
        <w:tab/>
        <w:t>1.650.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are estimata pentru realizarea investitiei pentru largirea pistei la 45 m:</w:t>
        <w:tab/>
        <w:t>4.800.000 Euro (cu lucrari de translatare balizaj, fara calal pluvia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are totala investitie:  6.450.000 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de implementare: 2007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Surse de finantare: </w:t>
      </w:r>
      <w:r>
        <w:rPr>
          <w:sz w:val="28"/>
          <w:szCs w:val="28"/>
        </w:rPr>
        <w:t>alocatii de la Consiliul Judetean Cluj si alte  fonduri atrase (Ministerul Transporturilor, Constructiilor si Turismului, Consiliul Local, fonduri europe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8</w:t>
      </w:r>
    </w:p>
    <w:p>
      <w:pPr>
        <w:pStyle w:val="BodyText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1440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PROIECTELE DE DEZVOLTARE PE TERMEN LUNG (2017-2025)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.Doua bretele de legatur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perimetrul R.A. AEROPORTUL CLUJ-NAPOCA, in zona de sud-vest si sud-est a pistei de decolare-aterizare, in zona de nord-est si nord vest a platformei viitoare extinse.</w:t>
      </w:r>
    </w:p>
    <w:p>
      <w:pPr>
        <w:pStyle w:val="BodyText2"/>
        <w:spacing w:lineRule="auto" w:line="360"/>
        <w:rPr>
          <w:szCs w:val="28"/>
        </w:rPr>
      </w:pPr>
      <w:r>
        <w:rPr>
          <w:b/>
          <w:szCs w:val="28"/>
        </w:rPr>
        <w:tab/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>Pentru degajarea rapida a aeronavelor de pe pista de decolare-aterizare, se vor executa doua bretele de legatura pentru aeronave situate de o parte si de alta a platformei viitoare extins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acitatile fizice a fiecarei bretele de legatura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ungime = 300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 suprafata portanta = 23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time suprafata acostament = 2,5 m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portanta = 6900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prafata acostamente =1500 mp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apacitate portanta PCN=36 R/D/W/T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17-202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are estimata pentru realizarea investitiei pentru o bretea de leg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50.000 Eu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total pentru 1 bretea de legatura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are estimata totala pentru realizarea investitiei pentru doua bretele de leg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00.000</w:t>
      </w:r>
      <w:r>
        <w:rPr>
          <w:b/>
          <w:sz w:val="28"/>
          <w:szCs w:val="28"/>
          <w:lang w:val="it-IT"/>
        </w:rPr>
        <w:t xml:space="preserve"> Euro (total pentru 2 bretele de legatura)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Surse de finantare:  </w:t>
      </w:r>
      <w:r>
        <w:rPr>
          <w:sz w:val="28"/>
          <w:szCs w:val="28"/>
          <w:lang w:val="it-IT"/>
        </w:rPr>
        <w:t>alocatii de la Consiliul Judetean Cluj si alte  fonduri atrase (Ministerul Transporturilor, Constructiilor si Turismului, Consiliul Local, fonduri europe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left="14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IECTELE DE DEZVOLTARE PE TERMEN MEDIU (2012-2016)</w:t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Extinderea platformei de imbarcare-debarcare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in perimetrul R.A. AEROPORTUL CLUJ-NAPOCA, in zona de nord-est a aerogarii existente, in prelungire spre zona de est a platformei de imbarcare-debarcare existente;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a de suprafata viitoare a platformei de 40.000 mp se va extinde cu inca 20.000 de mp, </w:t>
      </w:r>
      <w:r>
        <w:rPr>
          <w:b/>
          <w:sz w:val="28"/>
          <w:szCs w:val="28"/>
        </w:rPr>
        <w:t>totalul suprafetei fiind de 60 000 mp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urmareste extinderea platformei de imbarcare-debarcare in vederea cresterii numarului de locuri de parcare pentru aeronavele participante la trafic si pentru cele cu raminere peste noapte pe AEROPORTUL INTERNATIONAL CLUJ-NAPOCA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oare estimata pentru realizarea investiti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800.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12-2014;</w:t>
      </w:r>
    </w:p>
    <w:p>
      <w:pPr>
        <w:pStyle w:val="BodyText2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>Surse de finanta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alocatii de la Consiliul Judetean Cluj si alte  fonduri atrase (Ministerul Transporturilor, Constructiilor si Turismului,Consiliul Local, fonduri europene).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NEXA 10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14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IECTELE DE DEZVOLTARE PE TERMEN LUNG (2017-2025)</w:t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Extindere terminal de pasageri</w:t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mplasamen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in perimetrul R.A. AEROPORTUL CLUJ-NAPOCA, in zona de vest a aerogarii </w:t>
        <w:tab/>
        <w:t>existente, la circa 30 m de aerogara existenta.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Caracteristici tehnice:</w:t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360"/>
        <w:ind w:left="720" w:hanging="0"/>
        <w:rPr/>
      </w:pPr>
      <w:r>
        <w:rPr>
          <w:b/>
          <w:szCs w:val="28"/>
        </w:rPr>
        <w:tab/>
        <w:tab/>
      </w:r>
      <w:r>
        <w:rPr>
          <w:szCs w:val="28"/>
        </w:rPr>
        <w:t>Suprafata desfasurata subsol : 800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 xml:space="preserve">          Suprafata desfasurata parter : 800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ab/>
        <w:t>Suprafata desfasurata etaj = 2500 mp;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ab/>
        <w:t xml:space="preserve">Suprafata totala desfasurata: 18500 mp; </w:t>
      </w:r>
    </w:p>
    <w:p>
      <w:pPr>
        <w:pStyle w:val="BodyText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capacitate de prelucrare de 600.000 de pasageri pe a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Realizarea a doua fluxuri separate unul pentru plecarile externe si un altul pentru sosiri;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b-NO"/>
        </w:rPr>
        <w:t xml:space="preserve">           </w:t>
      </w:r>
      <w:r>
        <w:rPr>
          <w:b/>
          <w:sz w:val="28"/>
          <w:szCs w:val="28"/>
        </w:rPr>
        <w:t xml:space="preserve">Evaluare cost:      24.000.000 Eur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  <w:t>Perioada estimata in care se va derula proiectul:</w:t>
      </w:r>
    </w:p>
    <w:p>
      <w:pPr>
        <w:pStyle w:val="BodyText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2017-2020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se de finantare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Cs w:val="28"/>
        </w:rPr>
        <w:t>-</w:t>
      </w:r>
      <w:r>
        <w:rPr>
          <w:sz w:val="28"/>
          <w:szCs w:val="28"/>
          <w:lang w:val="it-IT"/>
        </w:rPr>
        <w:t>alocatii de la Consiliul Judetean Cluj si alte  fonduri atrase (Ministerul Transporturilor, Constructiilor si Turismului,Consiliul Local, fonduri europene).</w:t>
      </w:r>
    </w:p>
    <w:p>
      <w:pPr>
        <w:pStyle w:val="BodyText2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CU VALOAREA FONDURILOR DE INVESTITII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EPARATII CAPITALE PENTRU PROIECTELE CUPRINSE IN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A DE DEZVOLTARE A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ROPORTULUI INTERNATIONAL CLUJ-NAPOCA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ROIECTELE PE TERMEN SCURT (2007-2011)</w:t>
      </w:r>
    </w:p>
    <w:p>
      <w:pPr>
        <w:pStyle w:val="BodyText2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>1.1 Construirea unui nou terminal pentru pasageri : 2007-2008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nb-NO"/>
        </w:rPr>
        <w:t xml:space="preserve">           </w:t>
      </w:r>
      <w:r>
        <w:rPr>
          <w:b/>
          <w:szCs w:val="24"/>
        </w:rPr>
        <w:t xml:space="preserve">Evaluare cost:            19.000.000 Euro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1.2 Construirea unui Terminal Cargo :2007-2008</w:t>
      </w:r>
    </w:p>
    <w:p>
      <w:pPr>
        <w:pStyle w:val="Footnote"/>
        <w:spacing w:lineRule="auto" w:line="360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aluare cost:           3.400.000 Euro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>1.3 Extinderea platformei de imbarcare-debarcare 2008-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valuare cost:           2.800.000 Eu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  <w:t>1.4 Cale de rulare suplimentara in zona estica a pistei : 2008-2009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valuare cost:             3</w:t>
      </w:r>
      <w:r>
        <w:rPr>
          <w:b/>
          <w:szCs w:val="24"/>
          <w:lang w:val="it-IT"/>
        </w:rPr>
        <w:t>.200.000 Euro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1440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1.5 Reparatie capitala la pista de decolare-aterizare:  2007-2009</w:t>
      </w:r>
    </w:p>
    <w:p>
      <w:pPr>
        <w:pStyle w:val="Normal"/>
        <w:ind w:left="1440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  <w:lang w:val="nb-NO"/>
        </w:rPr>
        <w:t xml:space="preserve">  </w:t>
      </w:r>
      <w:r>
        <w:rPr>
          <w:b/>
          <w:szCs w:val="24"/>
        </w:rPr>
        <w:t>Evaluare cost:            6.450.000  Euro</w:t>
      </w:r>
    </w:p>
    <w:p>
      <w:pPr>
        <w:pStyle w:val="Normal"/>
        <w:ind w:left="567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Total pentru proiectele pe termen scurt : 34. 850.000 Euro fara TV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 PROIECTELE DE DEZVOLTARE PE TERMEN MEDIU : 2012-2016</w:t>
      </w:r>
    </w:p>
    <w:p>
      <w:pPr>
        <w:pStyle w:val="TextBody"/>
        <w:spacing w:lineRule="auto" w:line="360"/>
        <w:ind w:left="855" w:hanging="0"/>
        <w:jc w:val="left"/>
        <w:rPr/>
      </w:pPr>
      <w:r>
        <w:rPr>
          <w:sz w:val="24"/>
          <w:szCs w:val="24"/>
          <w:lang w:val="nb-NO"/>
        </w:rPr>
        <w:t xml:space="preserve">          </w:t>
      </w:r>
      <w:r>
        <w:rPr>
          <w:b/>
          <w:sz w:val="24"/>
          <w:szCs w:val="24"/>
          <w:lang w:val="nb-NO"/>
        </w:rPr>
        <w:t>2.1 Prelungire pista de decolare/aterizare la 2500 de metri : 2010-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valuare cost:            8.080.200 Eu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  <w:t>2.2 Cale de rulare suplimentara in zona vestica a pistei: 2012-2013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Evaluare cost:             3</w:t>
      </w:r>
      <w:r>
        <w:rPr>
          <w:b/>
          <w:szCs w:val="24"/>
          <w:lang w:val="it-IT"/>
        </w:rPr>
        <w:t xml:space="preserve">.200.000 Euro 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2.4 Extinderea platformei de imbarcare-debarcare: 2012-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valuare cost:            2.800.000 Euro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pentru proiectele pe termen mediu: 14 080 200 Euro fara TVA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PROIECTELE DE DEZVOLTARE PE TERMEN LUNG (2017-2025)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  <w:t>3.1  Doua bretele de legatura: 2017-2025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Evaluare cost:         2 300 000</w:t>
      </w:r>
      <w:r>
        <w:rPr>
          <w:b/>
          <w:szCs w:val="24"/>
          <w:lang w:val="it-IT"/>
        </w:rPr>
        <w:t xml:space="preserve"> Euro</w:t>
      </w:r>
      <w:r>
        <w:rPr>
          <w:b/>
          <w:szCs w:val="24"/>
        </w:rPr>
        <w:t xml:space="preserve">    </w:t>
      </w:r>
    </w:p>
    <w:p>
      <w:pPr>
        <w:pStyle w:val="BodyText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Extindere terminal de pasageri: 2017 - 2020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nb-NO"/>
        </w:rPr>
        <w:t xml:space="preserve">           </w:t>
      </w:r>
      <w:r>
        <w:rPr>
          <w:b/>
          <w:szCs w:val="24"/>
        </w:rPr>
        <w:t xml:space="preserve">Evaluare cost:      24 000 000 Euro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pentru proiectele pe termen lung: 26 300 000 Euro fara TVA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 GENERAL : 75.230.200 Euro fara TVA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CU NECESARUL DE FONDURI, STABILIT IN MOD DEFALCAT,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 ANI  CONSECUTIVI,  PENTRU  INVESTITIILE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EPARATIILE CAPITALE PENTRU PROIECTELE CUPRINSE IN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A DE DEZVOLTARE A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ROPORTULUI INTERNATIONAL CLUJ-NAPOCA</w:t>
      </w:r>
    </w:p>
    <w:p>
      <w:pPr>
        <w:pStyle w:val="BodyText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IECTELE PE TERMEN SCURT (2007-2011)</w:t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onstruirea unui nou terminal pentru pasageri: 2007-2008, evaluare cost:  19 000 000 Eur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2      Construirea unui Terminal Cargo: 2007-2008, evaluare cost: 3 400 000 Eur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3      Extinderea platformei de imbarcare-debarcare cu 20000 mp: 2008-2009</w:t>
      </w:r>
    </w:p>
    <w:p>
      <w:pPr>
        <w:pStyle w:val="Normal"/>
        <w:ind w:left="-142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  </w:t>
      </w:r>
      <w:r>
        <w:rPr>
          <w:b/>
          <w:szCs w:val="24"/>
          <w:lang w:val="nb-NO"/>
        </w:rPr>
        <w:t>1.4      Cale de rulare suplimentara in zona estica a pistei :2008-2009, evaluare cost: 3 200 000 Euro</w:t>
      </w:r>
    </w:p>
    <w:p>
      <w:pPr>
        <w:pStyle w:val="Normal"/>
        <w:ind w:left="-142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  </w:t>
      </w:r>
      <w:r>
        <w:rPr>
          <w:b/>
          <w:szCs w:val="24"/>
          <w:lang w:val="nb-NO"/>
        </w:rPr>
        <w:t>1.5      Reparatie capitala la pista de decolare-aterizare: 2007-2009, evaluare cost: 6 450 000 Euro</w:t>
      </w:r>
    </w:p>
    <w:p>
      <w:pPr>
        <w:pStyle w:val="Normal"/>
        <w:ind w:left="-142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  </w:t>
      </w:r>
      <w:r>
        <w:rPr>
          <w:b/>
          <w:szCs w:val="24"/>
          <w:lang w:val="nb-NO"/>
        </w:rPr>
        <w:t xml:space="preserve">1.6      Prelugire pista de decolare-aterizare la 2500 : 2010-2013, evaluare cost: 8 080 200 Euro 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  <w:u w:val="single"/>
        </w:rPr>
        <w:t>Nota</w:t>
      </w:r>
      <w:r>
        <w:rPr>
          <w:b/>
          <w:i/>
          <w:szCs w:val="24"/>
        </w:rPr>
        <w:t>:</w:t>
        <w:tab/>
        <w:t>Lucrarile de Prelungire PDA la 2500m, 2010-2011, se continua pe termen mediu, in 2012-2013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u w:val="single"/>
        </w:rPr>
        <w:t>Anul 2007</w:t>
      </w:r>
      <w:r>
        <w:rPr>
          <w:b/>
          <w:sz w:val="22"/>
          <w:szCs w:val="22"/>
        </w:rPr>
        <w:t>: 9 500 000 (Nou terminal) + 1 700 000(Cargo) +2 150 000 (RK PDA) = 13 350 000 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u w:val="single"/>
        </w:rPr>
        <w:t>Anul 2008</w:t>
      </w:r>
      <w:r>
        <w:rPr>
          <w:b/>
          <w:sz w:val="22"/>
          <w:szCs w:val="22"/>
        </w:rPr>
        <w:t>: 9 500 000 (Nou terminal) + 1 700 000(Cargo) +2 150 000 (RK PDA) + 1 600 000 (CR) = 14 950 000 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u w:val="single"/>
        </w:rPr>
        <w:t>Anul 2009</w:t>
      </w:r>
      <w:r>
        <w:rPr>
          <w:b/>
          <w:sz w:val="22"/>
          <w:szCs w:val="22"/>
        </w:rPr>
        <w:t>:      2 150 000 (RK PDA) +1 600 000 (CR) = 3 750 000 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u w:val="single"/>
        </w:rPr>
        <w:t>Anul 2010</w:t>
      </w:r>
      <w:r>
        <w:rPr>
          <w:b/>
          <w:sz w:val="22"/>
          <w:szCs w:val="22"/>
        </w:rPr>
        <w:t xml:space="preserve">:      2 020 050  E (Prelungire PDA)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2"/>
          <w:szCs w:val="22"/>
          <w:u w:val="single"/>
        </w:rPr>
        <w:t>Anul 2011</w:t>
      </w:r>
      <w:r>
        <w:rPr>
          <w:b/>
          <w:sz w:val="22"/>
          <w:szCs w:val="22"/>
        </w:rPr>
        <w:t>:      2 020 050  E (Prelungire PDA)</w:t>
        <w:tab/>
        <w:tab/>
      </w:r>
      <w:r>
        <w:rPr>
          <w:b/>
          <w:sz w:val="22"/>
          <w:szCs w:val="22"/>
          <w:u w:val="single"/>
        </w:rPr>
        <w:t>TOTAL pt.  perioada 2007-2011 : 36 091 000 Euro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_PROIECTELE DE DEZVOLTARE PE TERMEN MEDIU : 2012-2016</w:t>
      </w:r>
    </w:p>
    <w:p>
      <w:pPr>
        <w:pStyle w:val="TextBody"/>
        <w:spacing w:lineRule="auto" w:line="360"/>
        <w:ind w:left="-142" w:right="-191" w:hanging="0"/>
        <w:jc w:val="left"/>
        <w:rPr/>
      </w:pPr>
      <w:r>
        <w:rPr>
          <w:b/>
          <w:sz w:val="24"/>
          <w:szCs w:val="24"/>
          <w:lang w:val="nb-NO"/>
        </w:rPr>
        <w:t xml:space="preserve">    </w:t>
      </w:r>
      <w:r>
        <w:rPr>
          <w:b/>
          <w:sz w:val="24"/>
          <w:szCs w:val="24"/>
          <w:lang w:val="nb-NO"/>
        </w:rPr>
        <w:t>2.1</w:t>
      </w:r>
      <w:r>
        <w:rPr>
          <w:sz w:val="24"/>
          <w:szCs w:val="24"/>
          <w:lang w:val="nb-NO"/>
        </w:rPr>
        <w:t xml:space="preserve">  </w:t>
      </w:r>
      <w:r>
        <w:rPr>
          <w:b/>
          <w:sz w:val="24"/>
          <w:szCs w:val="24"/>
          <w:lang w:val="nb-NO"/>
        </w:rPr>
        <w:t>Prelungire pista de decolare/aterizare la 2500 de metri :2010-2013, evaluare cost: 8 080 200 Euro</w:t>
      </w:r>
    </w:p>
    <w:p>
      <w:pPr>
        <w:pStyle w:val="Normal"/>
        <w:ind w:left="-142" w:hanging="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    </w:t>
      </w:r>
      <w:r>
        <w:rPr>
          <w:b/>
          <w:szCs w:val="24"/>
          <w:lang w:val="nb-NO"/>
        </w:rPr>
        <w:t>2.2  Cale de rulare suplimentara in zona vestica a pistei : 2008-2009, evaluare cost: 3 200 000 Eur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2.3  Extinderea platformei de imbarcare-debarcare cu 20000 mp: 2012-2014, cost:  2 800 000 Euro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nul 2012</w:t>
      </w:r>
      <w:r>
        <w:rPr>
          <w:b/>
          <w:sz w:val="22"/>
          <w:szCs w:val="22"/>
        </w:rPr>
        <w:t>:     2 020 050  (Prel PDA) + 933 333 (Ext. Platf.) +1 600 000 (CR suplimentara) = 4 553 383 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nul 2013</w:t>
      </w:r>
      <w:r>
        <w:rPr>
          <w:b/>
          <w:sz w:val="22"/>
          <w:szCs w:val="22"/>
        </w:rPr>
        <w:t>:     2 020 050  (Prel PDA) + 933 333 (Ext. Platf.) = 2 953 383 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ul 2014</w:t>
      </w:r>
      <w:r>
        <w:rPr>
          <w:b/>
          <w:sz w:val="22"/>
          <w:szCs w:val="22"/>
        </w:rPr>
        <w:t>:     933 333 (Ext. Platf.)</w:t>
        <w:tab/>
        <w:tab/>
        <w:tab/>
      </w:r>
      <w:r>
        <w:rPr>
          <w:b/>
          <w:sz w:val="22"/>
          <w:szCs w:val="22"/>
          <w:u w:val="single"/>
        </w:rPr>
        <w:t>TOTAL pt. perioada 2012-2016 : 8 440 099 Eur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PROIECTELE DE DEZVOLTARE PE TERMEN LUNG (2017-2025)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3.1 Doua bretele de legatura : 2017-2025, evaluare cost: 2 300 000 Euro    </w:t>
      </w:r>
    </w:p>
    <w:p>
      <w:pPr>
        <w:pStyle w:val="BodyText2"/>
        <w:ind w:left="1440" w:hanging="1582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2 Extindere terminal de pasageri: 2017-2020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Evaluare cost:  24 000 000 Euro</w:t>
      </w:r>
    </w:p>
    <w:p>
      <w:pPr>
        <w:pStyle w:val="BodyText2"/>
        <w:ind w:left="1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17</w:t>
      </w:r>
      <w:r>
        <w:rPr>
          <w:b/>
          <w:sz w:val="24"/>
          <w:szCs w:val="24"/>
        </w:rPr>
        <w:t xml:space="preserve"> : 6 000 000 (Ext. Terminal + 287 500 (Bretele de legatura) = 6 287 500 Euro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18</w:t>
      </w:r>
      <w:r>
        <w:rPr>
          <w:b/>
          <w:sz w:val="24"/>
          <w:szCs w:val="24"/>
        </w:rPr>
        <w:t xml:space="preserve"> : 6 000 000 (Ext. Terminal + 287 500 (Bretele de legatura) = 6 287 500 Euro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19</w:t>
      </w:r>
      <w:r>
        <w:rPr>
          <w:b/>
          <w:sz w:val="24"/>
          <w:szCs w:val="24"/>
        </w:rPr>
        <w:t xml:space="preserve"> : 6 000 000 (Ext. Terminal + 287 500 (Bretele de legatura) = 6 287 500 Euro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0</w:t>
      </w:r>
      <w:r>
        <w:rPr>
          <w:b/>
          <w:sz w:val="24"/>
          <w:szCs w:val="24"/>
        </w:rPr>
        <w:t xml:space="preserve"> : 6 000 000 (Ext. Terminal + 287 500 (Bretele de legatura) = 6 287 500 Euro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1</w:t>
      </w:r>
      <w:r>
        <w:rPr>
          <w:b/>
          <w:sz w:val="24"/>
          <w:szCs w:val="24"/>
        </w:rPr>
        <w:t xml:space="preserve"> : 287 500 E (Bretele de legatura)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2</w:t>
      </w:r>
      <w:r>
        <w:rPr>
          <w:b/>
          <w:sz w:val="24"/>
          <w:szCs w:val="24"/>
        </w:rPr>
        <w:t xml:space="preserve"> : 287 500 E (Bretele de legatura)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3</w:t>
      </w:r>
      <w:r>
        <w:rPr>
          <w:b/>
          <w:sz w:val="24"/>
          <w:szCs w:val="24"/>
        </w:rPr>
        <w:t xml:space="preserve"> : 287 500 E (Bretele de legatura)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4</w:t>
      </w:r>
      <w:r>
        <w:rPr>
          <w:b/>
          <w:sz w:val="24"/>
          <w:szCs w:val="24"/>
        </w:rPr>
        <w:t xml:space="preserve"> : 287 500 E (Bretele de legatura)</w:t>
      </w:r>
    </w:p>
    <w:p>
      <w:pPr>
        <w:pStyle w:val="BodyText2"/>
        <w:jc w:val="left"/>
        <w:rPr/>
      </w:pPr>
      <w:r>
        <w:rPr>
          <w:b/>
          <w:sz w:val="24"/>
          <w:szCs w:val="24"/>
          <w:u w:val="single"/>
        </w:rPr>
        <w:t>Anul 2025</w:t>
      </w:r>
      <w:r>
        <w:rPr>
          <w:b/>
          <w:sz w:val="24"/>
          <w:szCs w:val="24"/>
        </w:rPr>
        <w:t xml:space="preserve"> : 287 500 E (Bretele de legatura)</w:t>
      </w:r>
    </w:p>
    <w:p>
      <w:pPr>
        <w:pStyle w:val="BodyText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TOTAL pt. perioada 2017- 2020 : 26 300 000 Euro</w:t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 GENERAL : 75.230.200 Euro fara TVA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14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902" w:right="567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E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3:00Z</dcterms:created>
  <dc:creator>EW/LN/CB</dc:creator>
  <dc:description/>
  <cp:keywords>Ethan</cp:keywords>
  <dc:language>en-US</dc:language>
  <cp:lastModifiedBy>cornelia.socaciu</cp:lastModifiedBy>
  <cp:lastPrinted>2006-07-26T10:11:00Z</cp:lastPrinted>
  <dcterms:modified xsi:type="dcterms:W3CDTF">2006-07-26T07:13:00Z</dcterms:modified>
  <cp:revision>7</cp:revision>
  <dc:subject/>
  <dc:title>Ethan Frome</dc:title>
</cp:coreProperties>
</file>