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        </w:t>
      </w:r>
      <w:r>
        <w:rPr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ŢUL CLUJ</w:t>
      </w:r>
    </w:p>
    <w:p>
      <w:pPr>
        <w:pStyle w:val="Heading5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      N R. 142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13 octombrie 200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rectificarea sumelor repartizate prin Hotărârea nr. 2/2004 a Consiliului Judeţea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realizarea Programului de alimentare cu apă şi canalizare la sate prin majorarea poziţiei nr. 1 „Finalizare alimentare cu apă    potabilă a localităţii Someşul Rece”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şi diminuarea cu aceeaşi sumă a poziţiei nr. 2 „Alimentare cu apă Câmpia Transilvaniei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In vederea rectificării sumelor repartizate prin Hotărârea nr. 2/2004 a Consiliului Judeţean pentru realizarea Programului de alimentare cu apă şi canalizare la sate prin majorarea poziţiei nr. 1 „Finalizare alimentare cu apă    potabilă a localităţii Someşul Rece” şi diminuarea cu aceeaşi sumă a poziţiei nr. 2 „Alimentare cu apă Câmpia Transilvaniei”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Ţinând seama de prevederile: </w:t>
      </w:r>
    </w:p>
    <w:p>
      <w:pPr>
        <w:pStyle w:val="Normal"/>
        <w:tabs>
          <w:tab w:val="clear" w:pos="709"/>
          <w:tab w:val="left" w:pos="1428" w:leader="none"/>
        </w:tabs>
        <w:bidi w:val="0"/>
        <w:ind w:left="1428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art. 104 alin. 1 litera „c” şi „e” din Legea nr. 215/2001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Legii nr. 507/2003 privind bugetul de stat pe anul 2004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Legii nr. 45/2003 privind finanţele publice locale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Hotărârilor Consiliului Judeţean Cluj nr. 161/2003 şi nr. 2/2004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art. 45 şi ale art. 46 alin. 5 din Legea nr. 215/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9 din Legea administraţiei publice locale nr. 215/2001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ctificarea sumelor repartizate prin Hotărârea nr. 2/2004 a Consiliului Judeţean Cluj pentru realizarea Programului de alimentare cu apă şi canalizare la sate prin majorarea cu 537.034.000 lei a poziţiei nr. 1 - Finalizare alimentare cu apă potabilă a localităţii Someşul Rece şi diminuarea cu aceeaşi sumă a poziţiei nr. 2 - Alimentare cu apă Câmpia Transilvani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şi punerea în aplicare a prevederilor prezentei hotărâri se încredinţează preşedintele Consiliului Judeţean prin Direcţia Generală Economică, R.A.J.A.C. Cluj şi consiliile locale interesate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cs-CZ"/>
        </w:rPr>
      </w:pPr>
      <w:r>
        <w:rPr>
          <w:b/>
          <w:sz w:val="24"/>
          <w:lang w:val="cs-CZ"/>
        </w:rPr>
        <w:tab/>
        <w:t xml:space="preserve">            </w:t>
      </w:r>
      <w:r>
        <w:rPr>
          <w:b/>
          <w:sz w:val="24"/>
          <w:lang w:val="ro-RO"/>
        </w:rPr>
        <w:t xml:space="preserve">PRESEDINTE, </w:t>
        <w:tab/>
        <w:tab/>
        <w:tab/>
        <w:tab/>
        <w:tab/>
        <w:tab/>
        <w:t xml:space="preserve">              Contrasemnează: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Heading7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>Marius-Petre Nicoară</w:t>
        <w:tab/>
        <w:tab/>
        <w:tab/>
        <w:tab/>
        <w:tab/>
        <w:t xml:space="preserve">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