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HOTARAREA   NR. 17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din 31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cu privire la numarul mijloacelor de transport persoan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in parcul auto al Consiliulu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onsiliul Judetean Cluj, intrunit in sedinta ordinara de lucru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vand in vedere Referatul de aprobare nr. 2705/1218/07.03.2001 cu privire la numarul mijloacelor de transport persoane, respectiv repartizarea acestora pe compartimen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iind indeplinite conditiile prevazute in art. 31 din Legea nr. 69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inand seama de prevederile Ordonantei de Urgenta a Guvernului nr. 33/1997 privind competenta stabilirii de catre autoritatile administratiei publice locale a normativelor proprii pentru dotarea cu autoturisme si a consumului lunar de carburant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 temeiul drepturilor conferite prin art. 66 din Legea administratiei publice locale nr. 69/1991, republicat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h o t a r a s t e :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1. Se aproba numarul de mijloace de transport persoane din parcul comun al Consiliului Judetean Cluj conform desfasuratorului anexa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2. Se aproba repartizarea autoturismelor pentru transport persoane din parcul Consiliului Judetean Cluj dupa cum urmeaza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un autoturism - presedinte avand cota de carburant 500 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o-RO"/>
        </w:rPr>
        <w:t>un autoturism - vicepresedinte avand cota de carburant 300 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o-RO"/>
        </w:rPr>
        <w:t>un autoturism - vicepresedinte avand cota de carburant 300 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4. un autoturism - secretar CJC avand cota de carburant 250 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5. </w:t>
      </w:r>
      <w:r>
        <w:rPr>
          <w:sz w:val="28"/>
          <w:szCs w:val="28"/>
        </w:rPr>
        <w:t>un autoturism - Directia Generala de Coordonare si Organizare avand cota de carburant 250 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un autoturism - Directia Generala de Coordonare a Activitatii Economice avand cota de carburant                                                                                                                 250 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un autoturism - Directia Generala de Administrare a Domeniului Public si Privat  avand cota de                                                                                      carburant 250 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un autoturism - Directia Generala de Urbanism, Amenajarea Teritoriului si Lucrari Publice avand                                                        cota de carburant 250 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un autoturism - consilierii Consiliului Judetean Cluj avand cota de carburant 500 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10. un microbuz - Directia Generala de Administrare a Domeniului Public si Privat avand cota de                                                        carburant 500 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1. o autoutilitara - Serviciul Administrativ avand cota de carburant 250 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rt. 3. Se abroga Hotararea nr. 48 din 31 august 1999 a Consiliului Judetean Cluj si a Dispozitiei nr. 129 din 25 noiembrie 1998 cu privire la stabilirea consumului de carburanti si repartizarea autoturismelor din parcul comun al institutiei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rt. 4. Cu ducerea la indeplinire a prezentei hotarari se incredinteaza Directia Generala de Coordonare a Activitatii Economic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Contrasemneaz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ratian Serban                                                                           SECRETAR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Mariuca-Lucreti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517</Characters>
  <CharactersWithSpaces>2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/>
  <dc:description/>
  <dc:language>en-US</dc:language>
  <cp:lastModifiedBy/>
  <dcterms:modified xsi:type="dcterms:W3CDTF">2006-09-04T13:37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