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R. 145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30 iulie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angajarea d-lui Fiţai Donald-Carol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 8222 /2004 al Direcţiei Generale Economice prin care supune aprobării angajarea d-lui Fiţai Donald-Carol, consilier, pe perioadă determinată, la Compartimentul Informatică,  începând cu data de 01.08.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I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2) şi 81 (e)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ro-RO"/>
        </w:rPr>
        <w:t>Legii nr. 154/1998,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 1</w:t>
      </w:r>
      <w:r>
        <w:rPr>
          <w:b/>
          <w:bCs/>
          <w:sz w:val="24"/>
          <w:lang w:val="ro-RO"/>
        </w:rPr>
        <w:t>.</w:t>
      </w:r>
      <w:r>
        <w:rPr>
          <w:sz w:val="24"/>
          <w:lang w:val="ro-RO"/>
        </w:rPr>
        <w:t xml:space="preserve">  Începând cu data de 01.08.2004, d-l Fiţai Donald-Carol se angajează pe perioadă determinată până la organizarea concursului pentru ocuparea funcţiei publice, la Compartimentul Informatică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4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4"/>
          <w:lang w:val="fr-FR"/>
        </w:rPr>
        <w:t>funcţia ……………………………………………….. ………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4"/>
          <w:lang w:val="fr-FR"/>
        </w:rPr>
        <w:t>gradul profesional …………………………………………………… 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de încadrare/bază(27 puncte)……………...  6.466.000 de lei</w:t>
      </w:r>
      <w:r>
        <w:rPr>
          <w:sz w:val="24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fr-FR"/>
        </w:rPr>
        <w:t>sporul de vechime 10%……………………….……...…..646.60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brut ………………………..…………………7.112.600 de lei.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P R E Ş E D I N T E,        </w:t>
        <w:tab/>
        <w:tab/>
        <w:tab/>
        <w:t xml:space="preserve">              </w:t>
        <w:tab/>
        <w:t>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 </w:t>
      </w:r>
      <w:r>
        <w:rPr>
          <w:b/>
          <w:bCs/>
          <w:sz w:val="24"/>
          <w:lang w:val="ro-RO"/>
        </w:rPr>
        <w:t>Marius Nicoară</w:t>
      </w:r>
      <w:r>
        <w:rPr>
          <w:sz w:val="24"/>
          <w:lang w:val="ro-RO"/>
        </w:rPr>
        <w:tab/>
        <w:tab/>
        <w:tab/>
        <w:t xml:space="preserve">           </w:t>
        <w:tab/>
        <w:tab/>
        <w:t xml:space="preserve">     </w:t>
      </w:r>
      <w:r>
        <w:rPr>
          <w:b/>
          <w:bCs/>
          <w:sz w:val="24"/>
          <w:lang w:val="ro-RO"/>
        </w:rPr>
        <w:t>Pop Măriuca-Lucreţia</w:t>
      </w:r>
    </w:p>
    <w:sectPr>
      <w:type w:val="nextPage"/>
      <w:pgSz w:w="11906" w:h="16838"/>
      <w:pgMar w:left="1304" w:right="98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74" w:leader="none"/>
      </w:tabs>
      <w:jc w:val="both"/>
      <w:outlineLvl w:val="2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5</Characters>
  <CharactersWithSpaces>1675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8-02T12:20:00Z</cp:lastPrinted>
  <dcterms:modified xsi:type="dcterms:W3CDTF">2006-09-04T13:3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