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 R. 148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in 1 august 2004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promovarea în gradul profesional asistent şi numirea d-rei Dolha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Laura-Ioana ca funcţionar public definitiv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ro-RO"/>
        </w:rPr>
        <w:tab/>
        <w:tab/>
        <w:t>Luând în studiu referatul nr. 8610/2004 al Direcţiei Generale Economice, prin care se supune aprobării promovarea în gradul profesional asistent şi  numirea   d-rei Dolha Laura-Ioana ca funcţionar public definitiv în funcţia publică de execuţie de consilier, începând cu data de 01.08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conformitate c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0 (3) lit. a), 52 (3) şi 53 (1) lit. a) din Legea nr. 188/1999 privind Statutul funcţionarilor publici, republicat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49 (2) din Hotărârii Guvernului privind organizarea şi dezvoltarea carierei funcţionarilor publici nr.1209/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 temeiul  art. 116 (3)  şi  117 (1) din 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.</w:t>
      </w:r>
      <w:r>
        <w:rPr>
          <w:lang w:val="en-US"/>
        </w:rPr>
        <w:t xml:space="preserve"> Începând cu data de 01.08.2004, d-ra  </w:t>
      </w:r>
      <w:r>
        <w:rPr/>
        <w:t xml:space="preserve">Dolha Laura-Ioana </w:t>
      </w:r>
      <w:r>
        <w:rPr>
          <w:lang w:val="en-US"/>
        </w:rPr>
        <w:t xml:space="preserve">se promovează în gradul asistent şi se numeşte funcţionar public definitiv, sub rezerva îndeplinirii prevederilor art. 54 (6) din Legea nr. </w:t>
      </w:r>
      <w:r>
        <w:rPr/>
        <w:t>188/1999</w:t>
      </w:r>
      <w:r>
        <w:rPr>
          <w:lang w:val="en-US"/>
        </w:rPr>
        <w:t>, şi va avea următoarea încadrare şi salarizare 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 publică de execuţie …………………………………...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încadrarea: ……</w:t>
      </w:r>
      <w:r>
        <w:rPr>
          <w:b/>
          <w:bCs/>
          <w:lang w:val="fr-FR"/>
        </w:rPr>
        <w:t>clasă :   I</w:t>
      </w:r>
      <w:r>
        <w:rPr>
          <w:lang w:val="fr-FR"/>
        </w:rPr>
        <w:t>,   ………… gradul profesional : ….</w:t>
      </w:r>
      <w:r>
        <w:rPr>
          <w:b/>
          <w:bCs/>
          <w:lang w:val="fr-FR"/>
        </w:rPr>
        <w:t>asistent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</w:t>
      </w:r>
      <w:r>
        <w:rPr>
          <w:b/>
          <w:bCs/>
        </w:rPr>
        <w:t>bază</w:t>
      </w:r>
      <w:r>
        <w:rPr>
          <w:b/>
          <w:bCs/>
          <w:lang w:val="fr-FR"/>
        </w:rPr>
        <w:t>………………….……...4.134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spor de vechime - %………………………………………………- 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total salariul brut ………………..………………....4.134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  <w:lang w:val="fr-FR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 xml:space="preserve">                </w:t>
      </w:r>
      <w:r>
        <w:rPr>
          <w:sz w:val="24"/>
          <w:lang w:val="fr-FR"/>
        </w:rPr>
        <w:t>Marius Nicoară</w:t>
        <w:tab/>
        <w:tab/>
        <w:tab/>
        <w:t xml:space="preserve">  </w:t>
        <w:tab/>
        <w:t xml:space="preserve">        Măriuca-Lucreţia Pop</w:t>
      </w:r>
    </w:p>
    <w:sectPr>
      <w:type w:val="nextPage"/>
      <w:pgSz w:w="11906" w:h="16838"/>
      <w:pgMar w:left="1496" w:right="1077" w:gutter="0" w:header="0" w:top="107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8-09T09:49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