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149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 august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cu privire la transferarea d-lui Nicoară Ioan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8497/2004  al Direcţiei Generale Economice, prin care supune aprobării transferul, la cerere, al d-lui Nicoară Ioan, pe postul vacant  de consilier I/Superior din cadrul Serviciului Resurse Umane al Consiliului Judeţean Cluj, începând cu data de 01.08.2004, precum şi începând cu aceeaşi dată trecerea temporară a acestuia la Compartimentul Audit Intern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4"/>
          <w:lang w:val="ro-RO"/>
        </w:rPr>
        <w:t>art. 78 (1)(b) şi 79(3) din Legea privind Statutul funcţionarilor publici, nr.188/1999, republicată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4"/>
          <w:lang w:val="ro-RO"/>
        </w:rPr>
        <w:t>Legea nr. 672/2002, privind auditul public intern;</w:t>
      </w:r>
    </w:p>
    <w:p>
      <w:pPr>
        <w:pStyle w:val="TextBodyIndent"/>
        <w:bidi w:val="0"/>
        <w:ind w:left="720" w:right="0" w:hanging="720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-    Ordonanţa de Urgenţă a Guvernului nr.192/2002 privind reglementarea drepturilor de natură salarială ale funcţionarilor publici,</w:t>
      </w:r>
    </w:p>
    <w:p>
      <w:pPr>
        <w:pStyle w:val="TextBodyIndent"/>
        <w:bidi w:val="0"/>
        <w:ind w:left="720" w:right="0" w:hanging="720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>-   Ordonanţa de Urgenţă a Guvernului nr. 123/2003, privind creşterile salariale ce se vor acorda personalului din sectorul bugetar;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I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fr-FR"/>
        </w:rPr>
        <w:t>Art. 1.</w:t>
      </w:r>
      <w:r>
        <w:rPr>
          <w:lang w:val="fr-FR"/>
        </w:rPr>
        <w:t xml:space="preserve"> Începând cu data de 01.08.2004, se transferă d-l Nicoară Ioan de pe postul de consilier I/superior de la Casa de Asigurări de Sănătate a Judeţului Cluj pe postul de consilier I/superior, la Serviciul Resurse Umane al Direcţiei Generale Economic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.</w:t>
      </w:r>
      <w:r>
        <w:rPr>
          <w:lang w:val="fr-FR"/>
        </w:rPr>
        <w:t xml:space="preserve">  Începând cu data de 01.08.2004, d-l Nicoară Ioan va fi mutat temporar, pe o perioadă de 6 luni, să desfăşoare activitatea în cadrul Compartimentului Audit Inter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 3.</w:t>
      </w:r>
      <w:r>
        <w:rPr>
          <w:lang w:val="fr-FR"/>
        </w:rPr>
        <w:t xml:space="preserve">  Încadrarea şi salarizarea d-lui Nicoară Ioan va fi următoarea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lang w:val="fr-FR"/>
        </w:rPr>
        <w:t>funcţia publică ……………………………………………….…consilier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încadrarea: ………………..clasa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,…….... gradul profesional: </w:t>
      </w:r>
      <w:r>
        <w:rPr>
          <w:b/>
          <w:bCs/>
          <w:lang w:val="en-US"/>
        </w:rPr>
        <w:t>superior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……………………8.692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fr-FR"/>
        </w:rPr>
        <w:t>sporul de vechime 25%…………………………………2.173.000 de le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fr-FR"/>
        </w:rPr>
        <w:t>sporul pentru complexitatea muncii.. 25% .…………….2.173.000 de le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………………….13.038.000 de lei</w:t>
      </w:r>
      <w:r>
        <w:rPr>
          <w:lang w:val="fr-F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4.</w:t>
      </w:r>
      <w:r>
        <w:rPr>
          <w:sz w:val="24"/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fr-FR"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 xml:space="preserve">    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Marius Nicoară</w:t>
        <w:tab/>
        <w:tab/>
        <w:tab/>
        <w:t xml:space="preserve">                       Măriuca-Lucreţia Pop</w:t>
      </w:r>
    </w:p>
    <w:sectPr>
      <w:type w:val="nextPage"/>
      <w:pgSz w:w="11906" w:h="16838"/>
      <w:pgMar w:left="1418" w:right="851" w:gutter="0" w:header="0" w:top="97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 w:eastAsia="ro-RO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gazsi.rodica</dc:creator>
  <dc:description/>
  <dc:language>en-US</dc:language>
  <cp:lastModifiedBy/>
  <cp:lastPrinted>2004-08-05T14:27:00Z</cp:lastPrinted>
  <dcterms:modified xsi:type="dcterms:W3CDTF">2006-09-04T13:37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