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HOTARAREA   NR. 2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31 mart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vind modificarea si completarea componentei Comisiei pentru Protect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Copilului aprobata prin Hotararea Consiliului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nr. 31 din 30.06.19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iliul Judetean Cluj, intrunit in sedinta ordin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zand propunerile facute pentru modificarea si completarea componentei Comisiei pentru Protectia Copilulu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nand cont de prevederile O.U.G. nr. 26/1997, aprobata prin Legea nr. 108/1998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temeiul drepturilor conferite prin art. 63 alin. 2 si art. 66 din Legea administratiei publice locale nr. 69/1991, forma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 unic. Anexa 1 la Hotararea Consiliului Judetean nr. 31 din 30 iunie 1999 privind aprobarea  componentei Comisiei pentru Protectia Copilului se modifica si se completeaza dupa cum urm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Pozitiile nr. 8, 10 si 11 din tabelul nominal cuprinzand componenta va avea urmatorul cuprin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8 - </w:t>
      </w:r>
      <w:r>
        <w:rPr>
          <w:i/>
          <w:iCs/>
          <w:sz w:val="28"/>
          <w:szCs w:val="28"/>
        </w:rPr>
        <w:t>Niculina Petre</w:t>
      </w:r>
      <w:r>
        <w:rPr>
          <w:sz w:val="28"/>
          <w:szCs w:val="28"/>
        </w:rPr>
        <w:t xml:space="preserve">              - director zonal al Organizatiei World Vision Roma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biro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10 - </w:t>
      </w:r>
      <w:r>
        <w:rPr>
          <w:i/>
          <w:iCs/>
          <w:sz w:val="28"/>
          <w:szCs w:val="28"/>
        </w:rPr>
        <w:t>Alexandru Rus</w:t>
      </w:r>
      <w:r>
        <w:rPr>
          <w:sz w:val="28"/>
          <w:szCs w:val="28"/>
        </w:rPr>
        <w:t xml:space="preserve">            - consilier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11 - </w:t>
      </w:r>
      <w:r>
        <w:rPr>
          <w:i/>
          <w:iCs/>
          <w:sz w:val="28"/>
          <w:szCs w:val="28"/>
        </w:rPr>
        <w:t>Marie-Helene Malai</w:t>
      </w:r>
      <w:r>
        <w:rPr>
          <w:sz w:val="28"/>
          <w:szCs w:val="28"/>
        </w:rPr>
        <w:t xml:space="preserve">      - consilier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ratian Serban                                                                      SECRETAR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3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