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Ţ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1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3 august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constituirea comisiei de  concurs pentru ocuparea unor posturi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de consilier în cadrul aparatului propriu al Consiliului Judeţean Cluj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la concursul din data de 21.09.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Economice nr. 8820 /2004 prin care se propune spre aprobare constituirea comisiei de concurs organizat în data de 21.09.2004 pentru ocuparea a 2 posturi de consilier, unul debutant şi unul asistent la Serviciul Coordonare Informaţii şi Relaţii Publice şi a unui post de consilier I superior la Compartimentul Informatică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conformitate cu prevederile art.2 lit.a) din Anexa Nr.1 la H.G.nr.1209/2003 privind organizarea şi dezvoltarea carierei funcţionarilor publici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concurs, la concursul organizat în data de 21.09.2004 pentru ocuparea a 2 posturi, unul de consilier debutant şi unul de asistent  la Serviciul Informaţii şi Relaţii Publice şi a unui post de consilier superior la Compartimentul Informatică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Preşedinte: - Pop Măriuca-Lucreţia, secretar general al judeţului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ab/>
        <w:t>Membri :    - Gazsi Rodica-Felicia, şef Serviciu Resurse Uman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                   - Vatau Dumitru, şef Serviciu Coordonare, Informaţii şi Relaţii Public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ab/>
        <w:tab/>
        <w:t xml:space="preserve">        -  </w:t>
      </w:r>
      <w:r>
        <w:rPr/>
        <w:t>Nicoară Monica, consilier, Serviciul de Urbanism, Informatică Geografic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</w:t>
      </w:r>
      <w:r>
        <w:rPr/>
        <w:t>- Reprezentant ANFP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Secretar:      - Mocan Corina, consilier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Marius Nicoară                                             Măriuca-Lucreţia Pop</w:t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