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8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1 aprilie 201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ntru modificarea Dispoziției Președintelui Consiliului Județean Cluj nr. 47/2018 privind constituirea echipei de implementare a proiectului  </w:t>
      </w:r>
      <w:r>
        <w:rPr>
          <w:rFonts w:cs="Cambria" w:ascii="Cambria" w:hAnsi="Cambria"/>
          <w:b/>
          <w:lang w:val="en-GB"/>
        </w:rPr>
        <w:t>“</w:t>
      </w:r>
      <w:r>
        <w:rPr>
          <w:rFonts w:cs="Cambria" w:ascii="Cambria" w:hAnsi="Cambria"/>
          <w:b/>
        </w:rPr>
        <w:t>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: 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 12394/10.04.2019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ția Dezvoltare şi Investiții, Serviciul Managementul Proiectelor, pentru modificarea </w:t>
      </w:r>
      <w:bookmarkStart w:id="0" w:name="_Hlk508744995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spoziției Președintelui Consiliului Județean Cluj nr. 45/2018 privind constituirea echipei de implementare a proiectului  </w:t>
      </w:r>
      <w:bookmarkStart w:id="1" w:name="_Hlk508744602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bookmarkEnd w:id="0"/>
      <w:bookmarkEnd w:id="1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ontractul de finanțare nr. 874/18.12.2017 privind proiectul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Proiectul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Hotărârea nr. 105/27.02.019 publicată în Monitorul Oficial al României, Partea I, Nr. 173/5.III.2019 privind numirea domnului Danci Ioan-Alin în funcția publică de subprefect al județului Cluj</w:t>
      </w:r>
    </w:p>
    <w:p>
      <w:pPr>
        <w:pStyle w:val="Heading3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ăspunsul Direcției Juridice nr. 8116/02.04.2019 privind nominalizarea dnei. Rusu Anca pentru poziția de responsabil juridic în cadrul echipei de implementare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4 alin. (1) lit. f), alin. (6) lit. b) din Legea administraț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ț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 </w:t>
      </w:r>
      <w:r>
        <w:rPr>
          <w:rFonts w:cs="Cambria" w:ascii="Cambria" w:hAnsi="Cambria"/>
        </w:rPr>
        <w:t>Articolul 1 di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ispoziția Președintelui Consiliului Județ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3969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ume şi Pren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Rolul propus în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Furcovici Dan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anager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Irimieș Cos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Asistent de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Hîncu Liviu E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Coordonator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Găzdac Alexand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esponsabil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Direcția de Administrare a Domeniului Public și Privat al județului Cluj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Feurdean Ad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Responsabil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uciu E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esponsabil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usu Anca Cos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esponsabil jurid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 juridic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Juridic -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roh De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esponsabil financ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Măgrădean Jul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Responsabil achizi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Gogonea R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Expert implemen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Tripon Miha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Expert implemen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Bîrjac Ra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Expert implemen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Start w:id="2" w:name="_Hlk500938049"/>
      <w:bookmarkStart w:id="3" w:name="_Hlk500938049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ție se comunică, prin grija secretarului județului persoanelor nominalizate la articolul I, precum şi Prefectului Județ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</w:t>
      </w:r>
      <w:bookmarkEnd w:id="3"/>
      <w:r>
        <w:rPr>
          <w:rFonts w:cs="Cambria" w:ascii="Cambria" w:hAnsi="Cambria"/>
          <w:b/>
          <w:bCs/>
          <w:lang w:val="ro-RO"/>
        </w:rPr>
        <w:t xml:space="preserve">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Diana Urdea</dc:creator>
  <dc:description/>
  <cp:keywords/>
  <dc:language>en-US</dc:language>
  <cp:lastModifiedBy>gina grecu</cp:lastModifiedBy>
  <cp:lastPrinted>2019-04-11T08:13:00Z</cp:lastPrinted>
  <dcterms:modified xsi:type="dcterms:W3CDTF">2019-04-12T09:15:00Z</dcterms:modified>
  <cp:revision>6</cp:revision>
  <dc:subject/>
  <dc:title>R O M Â N I A</dc:title>
</cp:coreProperties>
</file>