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sz w:val="24"/>
          <w:szCs w:val="24"/>
          <w:lang w:val="ro-RO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>D I S P O Z I Ţ I A   N R. 16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7 sept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>
          <w:bCs/>
          <w:sz w:val="24"/>
          <w:szCs w:val="24"/>
        </w:rPr>
        <w:t xml:space="preserve">privind actualizarea comisiei de evaluare a ofertelor pentru atribuirea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Cs/>
          <w:sz w:val="24"/>
          <w:szCs w:val="24"/>
          <w:lang w:val="fr-FR"/>
        </w:rPr>
        <w:t>contractului de achiziţie publică privind contractul de credit de 75 miliarde lei,</w:t>
      </w:r>
    </w:p>
    <w:p>
      <w:pPr>
        <w:pStyle w:val="BodyText2"/>
        <w:bidi w:val="0"/>
        <w:ind w:left="0" w:right="0" w:hanging="0"/>
        <w:rPr/>
      </w:pP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respectiv 1,836 mil. EUR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bCs/>
          <w:lang w:val="fr-FR"/>
        </w:rPr>
        <w:t>Preşedintele Consiliului Judeţean Cluj,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Luând în considerare referatul nr. 10378 din 03.09.2004, întocmit de Direcţia Generală Economică prin care se propune actualizarea comisiei de evaluare a ofertelor pentru atribuirea contractului de achiziţie publică privind contractul de credit de 75 miliarde lei, respectiv 1,836 mil. EURO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7 alin. 1 din Legea administraţiei publice locale nr. 215/2001,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Cs/>
        </w:rPr>
        <w:t>Începând cu data 01.09.2004 se modifică comisia de evaluare a ofertelor pentru atribuirea contractului de achiziţie publică privind contractul de credit de 75 miliarde lei, respectiv 1,836 mil. EURO, prin înlocuirea d-lui Medrea Liviu cu dl. Kerekes Sandor, restul membrilor şi secretariatul rămânând neschimbate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dispoziţii se încredinţează Direcţia Generală Economic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720" w:right="0" w:firstLine="72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Marius Nicoară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25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firstLine="720"/>
      <w:jc w:val="both"/>
      <w:outlineLvl w:val="1"/>
    </w:pPr>
    <w:rPr>
      <w:b/>
      <w:bC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a.pop</dc:creator>
  <dc:description/>
  <dc:language>en-US</dc:language>
  <cp:lastModifiedBy/>
  <cp:lastPrinted>2004-09-03T12:24:00Z</cp:lastPrinted>
  <dcterms:modified xsi:type="dcterms:W3CDTF">2006-09-04T13:38:00Z</dcterms:modified>
  <cp:revision>2</cp:revision>
  <dc:subject/>
  <dc:title>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