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sz w:val="26"/>
          <w:lang w:val="en-AU"/>
        </w:rPr>
        <w:t xml:space="preserve">            </w:t>
      </w:r>
      <w:r>
        <w:rPr>
          <w:sz w:val="26"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</w:rPr>
        <w:t xml:space="preserve">CONSILIUL JUDEŢEAN </w:t>
      </w:r>
    </w:p>
    <w:p>
      <w:pPr>
        <w:pStyle w:val="Heading4"/>
        <w:bidi w:val="0"/>
        <w:ind w:left="0" w:right="0" w:hanging="0"/>
        <w:rPr/>
      </w:pPr>
      <w:r>
        <w:rPr/>
        <w:t xml:space="preserve">         </w:t>
      </w:r>
      <w:r>
        <w:rPr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D I S P O Z I Ţ I A   N R.</w:t>
      </w:r>
      <w:r>
        <w:rPr>
          <w:sz w:val="26"/>
          <w:lang w:val="ro-RO"/>
        </w:rPr>
        <w:t xml:space="preserve"> 174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din 28 sept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 xml:space="preserve">privind aprobarea scoaterii din funcţiune a unor obiecte de inventar </w:t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 xml:space="preserve">din dotarea Centrului de Plasament nr. 8 „Speranta” – Huedi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sz w:val="26"/>
          <w:lang w:val="ro-RO"/>
        </w:rPr>
        <w:t>Preşedintele Consiliului Judeţean Cluj,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 xml:space="preserve">Având în vedere referatul Direcţiei Generale Economice nr. 10721/2004 privind aprobarea scoaterii din funcţiune a unor mijloace fixe şi obiecte de inventar din dotarea Centrului de Plasament nr. 8 „Speranta” – Huedin;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  <w:lang w:val="ro-RO"/>
        </w:rPr>
        <w:t>În conformitate cu prevederile H.G. nr. 841/1995, completata cu prevederile H.G. nr. 966/1998 care prevad modul de transmitere fara plata a unor bunuri intre institutiile bugetare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</w:rPr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</w:rPr>
        <w:t>În temeiul drepturilor conferite de prevederile art. 117 din Legea administraţiei publice locale nr. 215 din anul 2001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6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6"/>
        </w:rPr>
        <w:t>Art. 1</w:t>
      </w:r>
      <w:r>
        <w:rPr>
          <w:sz w:val="26"/>
        </w:rPr>
        <w:t xml:space="preserve">. Se aprobă scoaterea din funcţiune a unor obiecte de inventar </w:t>
      </w:r>
      <w:r>
        <w:rPr>
          <w:sz w:val="26"/>
          <w:lang w:val="ro-RO"/>
        </w:rPr>
        <w:t>din dotarea</w:t>
      </w:r>
      <w:r>
        <w:rPr>
          <w:sz w:val="26"/>
        </w:rPr>
        <w:t xml:space="preserve"> Centrului de Plasament nr. 8 “Speranta” – Huedin.  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6"/>
        </w:rPr>
        <w:t>Art. 2.</w:t>
      </w:r>
      <w:r>
        <w:rPr>
          <w:sz w:val="26"/>
        </w:rPr>
        <w:t xml:space="preserve"> Cu ducerea la îndeplinire a prezentei dispoziţii se încredinţează Directia Generala Judeteana pentru Protectia Drepturilor Copilului.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bCs/>
          <w:sz w:val="26"/>
        </w:rPr>
        <w:t>Art. 3.</w:t>
      </w:r>
      <w:r>
        <w:rPr>
          <w:sz w:val="26"/>
        </w:rPr>
        <w:t xml:space="preserve"> Prezenta dispoziţie se comunică Directiei Generale Judetene pentru Protectia Drepturilor Copilului </w:t>
      </w:r>
      <w:r>
        <w:rPr>
          <w:sz w:val="26"/>
          <w:lang w:val="ro-RO"/>
        </w:rPr>
        <w:t>şi Direcţiei Generale Economice.</w:t>
      </w:r>
      <w:r>
        <w:rPr>
          <w:sz w:val="26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6"/>
        </w:rPr>
        <w:tab/>
        <w:t xml:space="preserve"> PREŞEDINTE,</w:t>
        <w:tab/>
        <w:tab/>
        <w:tab/>
        <w:tab/>
        <w:tab/>
        <w:tab/>
        <w:t>A V I Z A T</w:t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ab/>
        <w:t xml:space="preserve">Marius Nicoara </w:t>
        <w:tab/>
        <w:tab/>
        <w:tab/>
        <w:tab/>
        <w:tab/>
        <w:t xml:space="preserve">SECRETAR GENERAL </w:t>
      </w:r>
    </w:p>
    <w:p>
      <w:pPr>
        <w:pStyle w:val="TextBody"/>
        <w:bidi w:val="0"/>
        <w:ind w:left="5760" w:right="0" w:hanging="0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>Măriuca Pop</w:t>
      </w:r>
      <w:r>
        <w:br w:type="page"/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CONSILIUL JUDETEAN CLUJ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DIRECTIA GENERALA JUDETEANA PENT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PROTECTIA DREPTURILOR COPILULUI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Cluj-Napoca str. G-ral Eremia Grigorescu Nr.37-39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el. 0264/420146; 0264/420147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C.P. nr. 8  “  Speranta  “  Huedin 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Nr 590/08.09.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Lis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cu  propuneri  pentru  scoatere  din  functiune  si  valorificare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prin  transmitere  fara  plata  licitatii  sau  casare  conform  HG 841/9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0"/>
        <w:gridCol w:w="1418"/>
        <w:gridCol w:w="1417"/>
        <w:gridCol w:w="1419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Nr.  cr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Denumirea  bunuri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Cantitate –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Pret  Uni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- lei 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Val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Ob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Bluze  bb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.5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Bluze  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6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Ca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3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.75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Cisme  cauci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25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Fu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.4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Ge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.0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Jers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9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Pantaloni  bl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75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Pantaloni  difer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3.0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Pantaloni  scu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25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Panto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3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Sand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25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Trico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3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7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V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3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D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5.0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Fete  p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9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P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5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9.0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Huedin   08.09.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ab/>
        <w:t>Pt.  conformitate  cu  originalul</w:t>
      </w:r>
    </w:p>
    <w:p>
      <w:pPr>
        <w:pStyle w:val="TextBody"/>
        <w:bidi w:val="0"/>
        <w:ind w:left="5760" w:right="0" w:hanging="0"/>
        <w:rPr/>
      </w:pPr>
      <w:r>
        <w:rPr/>
      </w:r>
    </w:p>
    <w:sectPr>
      <w:type w:val="nextPage"/>
      <w:pgSz w:w="11906" w:h="16838"/>
      <w:pgMar w:left="1560" w:right="98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2</Characters>
  <CharactersWithSpaces>215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florica.rus</dc:creator>
  <dc:description/>
  <dc:language>en-US</dc:language>
  <cp:lastModifiedBy/>
  <cp:lastPrinted>2004-06-16T10:33:00Z</cp:lastPrinted>
  <dcterms:modified xsi:type="dcterms:W3CDTF">2006-09-04T13:38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