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8 din 31 ianuarie 2023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aprobarea Bugetului de venituri şi cheltuieli pe anul 2023 al societății Centrul Agro Transilvania Cluj S.A.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02-01T14:36:00Z</cp:lastPrinted>
  <dcterms:modified xsi:type="dcterms:W3CDTF">2023-02-01T12:36:00Z</dcterms:modified>
  <cp:revision>37</cp:revision>
  <dc:subject/>
  <dc:title/>
</cp:coreProperties>
</file>