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/>
          <w:sz w:val="28"/>
          <w:lang w:val="fr-FR"/>
        </w:rPr>
        <w:t xml:space="preserve">  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D I S P O Z I Ţ I A   N R. 176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28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intre articole si aliniate în trim. </w:t>
      </w:r>
      <w:r>
        <w:rPr>
          <w:sz w:val="28"/>
        </w:rPr>
        <w:t xml:space="preserve">III 2004, conform prevederilor Legii nr. 189/1998 si O.U.G. nr. 45/2003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8"/>
        </w:rPr>
        <w:t>Preşedintele Consiliului Judeţean Cluj,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8"/>
        </w:rPr>
        <w:t>Luând în studiu referatul nr. 11360 din 29.09.2004 al Direcţiei Generale Economice, prin care propune necesitatea virărilor de credite bugetare intre articole si aliniate, în trimestrul  III 2004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8"/>
        </w:rPr>
        <w:t>Având în vedere prevederile art. 18 alin. 3 al Legii nr. 189/1998 privind finanţele publice locale si O.U.G. nr. 45/2003 privind finantele publice locale 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8"/>
        </w:rPr>
        <w:t>In temeiul art. 117 alin. 1 din Legea nr. 215/2001 privind administraţia publică locală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1.</w:t>
      </w:r>
      <w:r>
        <w:rPr>
          <w:b w:val="false"/>
          <w:sz w:val="28"/>
          <w:lang w:val="fr-FR"/>
        </w:rPr>
        <w:t xml:space="preserve"> Se aprobă virările de credite bugetare în cadrul aceluiasi capitol încep</w:t>
      </w:r>
      <w:r>
        <w:rPr>
          <w:b w:val="false"/>
          <w:sz w:val="28"/>
          <w:lang w:val="ro-RO"/>
        </w:rPr>
        <w:t xml:space="preserve">ând cu </w:t>
      </w:r>
      <w:r>
        <w:rPr>
          <w:b w:val="false"/>
          <w:sz w:val="28"/>
          <w:lang w:val="fr-FR"/>
        </w:rPr>
        <w:t xml:space="preserve">trimestrul III 2004, conform anexelor de la nr. 1-7 care fac parte integrantă din prezenta dispoziţie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4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        </w:t>
      </w:r>
      <w:r>
        <w:rPr>
          <w:bCs/>
          <w:sz w:val="28"/>
        </w:rPr>
        <w:t>PREŞEDINTE, 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Marius Petre Nicoara                                                Măriuca Pop</w:t>
      </w:r>
      <w:r>
        <w:rPr>
          <w:b w:val="false"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6</Characters>
  <CharactersWithSpaces>133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dcterms:modified xsi:type="dcterms:W3CDTF">2006-09-04T13:38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