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   </w:t>
      </w:r>
      <w:r>
        <w:rPr>
          <w:b/>
          <w:bCs/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 </w:t>
      </w:r>
      <w:r>
        <w:rPr>
          <w:b/>
          <w:bCs/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</w:t>
      </w:r>
      <w:r>
        <w:rPr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 R. 178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1 octombrie 2004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numirea d-rei Pintican Ionela-Maria 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ublică de consilier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Luând în studiu referatul nr. 8820/2004  al Direcţiei Generale Economice, prin care supune aprobării numirea d-rei Pintican Ionela-Maria în funcţia publică de consilier la Serviciului Coordonare, Informaţii şi Relaţii Publice din cadrul Direcţiei Generale de Administraţie Publică şi Juridică a Consiliului Judeţean Cluj, începând cu data de 01.10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În conformitate cu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Art. 10(2) din Legea nr.188/1999, republicată, privind Statutul funcţionarilor public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192/2002 privind reglementarea drepturilor de natură salarială ale funcţionarilor publici, aprobată prin Legea nr. 228/200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, aprobată prin Legea nr.164/2004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Hotărârii Guvernului nr.1209/2003, privind organizarea şi dezvoltarea carierei funcţionarilor publici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În  temeiul  art. 116  (3) şi  117  (1) din  Legea administraţiei   publice   locale nr.  215/2001,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 1.</w:t>
      </w:r>
      <w:r>
        <w:rPr/>
        <w:t xml:space="preserve">  Începând cu data de 01.10.2004, d-ra Pintican Ionela-Maria  se numeşte funcţionar public debutant, pe funcţia publică de consilier la Serviciului Coordonare, Informaţii şi Relaţii Publice din cadrul Direcţiei Generale de Administraţie Publică şi Juridică a Consiliului Judeţean Cluj şi va avea următoarea încadrare şi salarizare 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cţia publică de execuţie………………………………....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gradul profesional…………………………………...……...debu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încadrare/bază ……………….………3.371.000 de lei</w:t>
      </w:r>
      <w:r>
        <w:rPr/>
        <w:t>;</w:t>
      </w:r>
    </w:p>
    <w:p>
      <w:pPr>
        <w:pStyle w:val="Normal"/>
        <w:bidi w:val="0"/>
        <w:ind w:left="705" w:right="0" w:hanging="0"/>
        <w:jc w:val="both"/>
        <w:rPr/>
      </w:pPr>
      <w:r>
        <w:rPr/>
        <w:t>-     fără spor de vechime………………………………………... -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 xml:space="preserve">salariul brut ………………………………………3.371.000 de le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.</w:t>
      </w:r>
      <w:r>
        <w:rPr>
          <w:sz w:val="24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Marius Nicoară</w:t>
        <w:tab/>
        <w:tab/>
        <w:tab/>
        <w:t xml:space="preserve">                     Măriuca-Lucreţia  Pop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987" w:gutter="0" w:header="0" w:top="1079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6</Characters>
  <CharactersWithSpaces>19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rela.precup</dc:creator>
  <dc:description/>
  <dc:language>en-US</dc:language>
  <cp:lastModifiedBy/>
  <cp:lastPrinted>2004-10-06T12:59:00Z</cp:lastPrinted>
  <dcterms:modified xsi:type="dcterms:W3CDTF">2006-09-04T13:38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