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    </w:t>
      </w:r>
      <w:r>
        <w:rPr>
          <w:b/>
          <w:bCs/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  </w:t>
      </w:r>
      <w:r>
        <w:rPr>
          <w:b/>
          <w:bCs/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     </w:t>
      </w:r>
      <w:r>
        <w:rPr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 N R. 179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1 octombrie 2004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cu privire la numirea d-lui Archiudean Călin-Cornel  în funcţia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ublică de consilier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Luând în studiu referatul nr. 8820/2004  al Direcţiei Generale Economice, prin care supune aprobării numirea d-lui Archiudean Călin-Cornel în funcţia publică de consilier la Serviciului Coordonare, Informaţii şi Relaţii Publice din cadrul Direcţiei Generale de Administraţie Publică şi Juridică a Consiliului Judeţean Cluj, începând cu data de 01.10.2004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În conformitate cu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 xml:space="preserve">Art. 10 (3) (b) din Legea nr. 188/1999, republicată, privind Statutul funcţionarilor publici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192/2002 privind reglementarea drepturilor de natură salarială ale funcţionarilor publici, aprobată prin Legea nr. 228/2003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ro-RO"/>
        </w:rPr>
        <w:t>Ordonanţei de Urgenţă a Guvernului nr. 123/2003, privind creşterile salariale ce se vor acorda personalului din sectorul bugetar, aprobată prin Legea nr.164/2004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ro-RO"/>
        </w:rPr>
        <w:t>Hotărârii Guvernului nr.1209/2003, privind organizarea şi dezvoltarea carierei funcţionarilor publici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>În  temeiul  art. 116  (3) şi  117  (1) din  Legea administraţiei   publice   locale nr. 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 1.</w:t>
      </w:r>
      <w:r>
        <w:rPr/>
        <w:t xml:space="preserve">  Începând cu data de 01.10.2004, d-l Archiudean Călin-Cornel  se numeşte funcţionar public definitiv, pe funcţia publică de consilier la Serviciului Coordonare, Informaţii şi Relaţii Publice din cadrul Direcţiei Generale de Administraţie Publică şi Juridică a Consiliului Judeţean Cluj sub rezerva îndeplinirii prevederilor art.54(6) din Legea nr. 188 republicată, privind Statutul funcţionarilor publici, având următoarea încadrare şi salarizare 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funcţia publică de execuţie………………………………....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clasa………………………………..…………………………….…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gradul profesional…………………………………...…….…asist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de încadrare/bază ……………….……….4.383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spor de vechime 10%………………………………....438.3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brut ……………………………………..…4.821.3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2.</w:t>
      </w:r>
      <w:r>
        <w:rPr>
          <w:sz w:val="24"/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>Marius Nicoară</w:t>
        <w:tab/>
        <w:tab/>
        <w:tab/>
        <w:t xml:space="preserve">                     Măriuca-Lucreţia  Pop                                               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10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8</Characters>
  <CharactersWithSpaces>205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mirela.precup</dc:creator>
  <dc:description/>
  <dc:language>en-US</dc:language>
  <cp:lastModifiedBy/>
  <cp:lastPrinted>2004-10-06T12:58:00Z</cp:lastPrinted>
  <dcterms:modified xsi:type="dcterms:W3CDTF">2006-09-04T13:38:00Z</dcterms:modified>
  <cp:revision>2</cp:revision>
  <dc:subject/>
  <dc:title>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