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182 din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lui Palfi Mozes Zoltan incepand cu data de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6</Characters>
  <CharactersWithSpaces>1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