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</w:t>
      </w:r>
      <w:r>
        <w:rPr>
          <w:sz w:val="28"/>
          <w:szCs w:val="28"/>
          <w:lang w:val="ro-RO"/>
        </w:rPr>
        <w:t xml:space="preserve">HOTARAREA   NR. 23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sz w:val="28"/>
          <w:szCs w:val="28"/>
          <w:lang w:val="ro-RO"/>
        </w:rPr>
        <w:t>din 31 martie 200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 xml:space="preserve">privind atribuirea si schimbarea de denumiri a unor centre de plasament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din cadrul Directiei Generale Judetene pentru Protectia Drepturilor Copilului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onsiliul Judetean Cluj, intrunit in sedinta ordinar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Vazand referatul de aprobare privind atribuirea si schimbarea de denumiri a unor centre de plasament din cadrul Directiei Generale Judetene pentru Protectia Drepturilor Copilului Cluj si avi</w:t>
      </w:r>
      <w:r>
        <w:rPr>
          <w:sz w:val="28"/>
          <w:szCs w:val="28"/>
        </w:rPr>
        <w:t>zul comisiilor de specialitate;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and in vedere raportul Directiei de Coordonare a Activitatii Economice si de Control Comercia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inand seama de prevederile art. 1 din Decretul Lege nr. 100/1990, privind atribuirea si schimbarea de denumir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In temeiul dispozitiilor art. 63 alin. 1 lit. "ş" si art. 66 din Legea nr. 69/1991, republicata, privind adminsi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</w:t>
      </w:r>
      <w:r>
        <w:rPr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rt. 1. Se atribuie centrelor de plasament din cadrul Directiei Genrale Judetene pentru Protectia Drepturilor Copilului Cluj urmatoarele denumiri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) Centrul de Plasament nr. 6 "Sfantul Andrei" Jucu (fostul </w:t>
      </w:r>
      <w:r>
        <w:rPr>
          <w:sz w:val="28"/>
          <w:szCs w:val="28"/>
        </w:rPr>
        <w:t>Camin Scoala Jucu) pentru copii cu handicap motor, cu sediul in Jucu str. Principala nr. 275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Centrul de Plasament nr. 7 "Sfantul Ioan" Gilau (fosta Scoala Ajutatoare Gilau), pentru copii deficienti psihic (baieti), cu sediul in Gilau, str. Principala nr. 719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 Centrul de Plasament nr. 8 "Speranta" Huedin (fosta Casa de Copii cu Scoala Ajutatoare Huedin), pentru copii deficienti psihic (fete), cu sediul in Huedin, str. Avram Iancu nr. 4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) Centrul de Zi si Rezidential nr. 9 "Tandarica" Cluj-Napoca (fosta Sectie de Recuperare Neuro-Psihomotorie a Copilului I Cluj-Napoca), pentru copii cu handicap neuro-psihic si neuro-motor usor si mediu, cu sediul in Cluj-Napoca str. Sunatoarei nr. 4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) Centrul de Zi pentru Recuperarea si Reabilitarea Copilului nr. 10 "Pinochio" Cluj-Napoca (fosta Sectie de Recuperare Neuro-Psihomotorie a Copilului II Cluj-Napoca), cu sediul in Cluj-Napoca str. Hasdeu nr. 1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) Centrul de Recuperare Copii cu Handicap Sever nr. 11 "Sfanta Paraschiva" Recea Cristur, cu sediul in Recea Cristur str. Principala nr. 166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) Centrul de Primire a Copilului in Regim de Urgenta "Gavroche" Cluj-Napoca, cu sediul in Cluj-Napoca str. G-ral Eremia Grigorescu nr. 37-39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) Centrul Maternal "Luminita" Cluj-Napoca, cu sediul in Cluj-Napoca str. G-ral Eremia Grigorescu nr. 37-39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) Centrul de Zi "Spiridus' Campia Turzii , cu sediul in Campia Turzii str. Mihai Viteazu nr. 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rt. 2. Se aproba schimbarea denumirii Centrului de Plasament nr. 4 "Speranta" Gherla, cu sediul in str. Plugarilor nr. 24, care se va numi "Sfanta Mari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rt. 3. Cate un exemplar din prezenta hotarare se comunica la Prefectura judetului Cluj, Directia de Coordonare a Activitatii Economice si de Control Comercial si Directia Generala Judeteana pentru Protectia Drepturilor Copilului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o-RO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Gratian Serban                                                                     SECRETAR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o-RO"/>
        </w:rPr>
        <w:t>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4</Characters>
  <CharactersWithSpaces>3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