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R O M Â N I A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JUDEŢUL CLUJ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O Z I Ţ I A    Nr. 320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1 octomb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acordarea premiilor de 10% din fondul de salarii aferent funcţiilor publice şi 2 % din fondul de salarii aferent personalulu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contractual pe trimestrul II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Luând în studiu referatul nr. 11652/2004 al Direcţiei Generale Economice, prin care s-a propus spre aprobare acordarea premiilor de 10% din fondul de salarii aferent funcţiilor publice şi 2% din fondul de salarii aferent personalului contractual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ab/>
        <w:t>În conformitate cu prevederile art. 11 şi art.34  din Ordonanţa de Urgenţă a Guvernului nr. 123/2003 privind creşterile salariale ce se vor acorda personalului din sectorul bugetar 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În temeiul art.116 (3) şi 117 (1)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  <w:lang w:val="fr-FR"/>
        </w:rPr>
        <w:t>Art. 1.</w:t>
      </w:r>
      <w:r>
        <w:rPr>
          <w:sz w:val="28"/>
          <w:lang w:val="fr-FR"/>
        </w:rPr>
        <w:t xml:space="preserve">   Se acordă premii de 10 % din fondul de  salarii aferent funcţionarilor publici în sumă de 260.000.000 lei şi premii de 2 % din fondul de salarii aferent personalului contractual în sumă de 10.000.000 lei, conform Anexei nr. 1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P R E Ş E D I N T E ,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arius Nicoară                                         Măriuca-Lucreţi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5</Characters>
  <CharactersWithSpaces>136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