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bCs/>
          <w:sz w:val="24"/>
        </w:rPr>
        <w:t>ROMANIA</w:t>
      </w:r>
    </w:p>
    <w:p>
      <w:pPr>
        <w:pStyle w:val="Heading9"/>
        <w:bidi w:val="0"/>
        <w:ind w:left="0" w:right="0" w:hanging="0"/>
        <w:rPr/>
      </w:pPr>
      <w:r>
        <w:rPr>
          <w:b w:val="false"/>
          <w:bCs/>
          <w:sz w:val="24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A R A R E A   N R. 147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13 octombrie 2004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privind trecerea imobilelor din anexă aflate în proprietatea publica a judetului Cluj,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din administrarea Consiliului Judetean Cluj in administrarea Regiei Autonome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de Administrare a Domeniului Public si Privat al judeţului Cluj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si a R.A.  « Aeroportul International »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lang w:val="en-US"/>
        </w:rPr>
        <w:t>Consiliul Judetean Cluj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In vederea trecerii imobilelor din anexă aflate in proprietatea publica a judetului, din administrarea Consiliului Judetean Cluj in administrarea Regiei Autonome de Administrare a Domeniului Public si Privat al judeţului Cluj si a R.A. “Aeroportul International” Cluj-Napoca;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10, 104 alin 1 lit. f, g) art.125 din Legea 215/2001 a administratiei publice lo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12</w:t>
      </w:r>
      <w:r>
        <w:rPr/>
        <w:t xml:space="preserve"> alin. 1 si 2 din L.213/1998 </w:t>
      </w:r>
      <w:r>
        <w:rPr>
          <w:lang w:val="en-US"/>
        </w:rPr>
        <w:t>privind proprietatea publica si regimul juridic al aceste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H.G. nr. 1.150/2004 privind trecerea unor imobile din domeniul public al statului si din administrarea Ministerului apararii Nationale in domeniul public al judetului Cluj si in administrarea Consiliului Judetean Cluj;</w:t>
      </w:r>
    </w:p>
    <w:p>
      <w:pPr>
        <w:pStyle w:val="BodyText2"/>
        <w:bidi w:val="0"/>
        <w:ind w:left="0" w:right="0" w:firstLine="720"/>
        <w:jc w:val="both"/>
        <w:rPr/>
      </w:pPr>
      <w:r>
        <w:rPr/>
        <w:t>Fiind îndeplinite prevederile art. 45 şi ale art. 46 alin. 5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În temeiul drepturilor conferite prin art. 109 din Legea administraţiei publice locale nr. 215/2001, cu modificările şi completă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aproba trecerea imobilelor din anexă aflate in proprietatea publica a judetului Cluj, din administrarea Consiliului Judetean Cluj in administrarea R.A. „Aeroportul International” Cluj-Napoca si a  Regiei Autonome de Administrare a Domeniului Public si Privat al judeţului Cluj, conform </w:t>
      </w:r>
      <w:r>
        <w:rPr>
          <w:b/>
          <w:bCs/>
          <w:i/>
          <w:iCs/>
        </w:rPr>
        <w:t>anexei</w:t>
      </w:r>
      <w:r>
        <w:rPr/>
        <w:t xml:space="preserve"> care face parte integranta din prezenta hotara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lang w:val="fr-FR"/>
        </w:rPr>
        <w:t xml:space="preserve">Art. 2. </w:t>
      </w:r>
      <w:r>
        <w:rPr>
          <w:lang w:val="fr-FR"/>
        </w:rPr>
        <w:t>In termen de 10 de zile de la adoptarea prezentei hotarari se va incheia protocol de predare-primire intre Consiliul Judetean Cluj si Regia Autonoma de Administrare a Domeniului Public si Privat si a R.A. « Aeroportul International » Cluj-Napoc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lang w:val="fr-FR"/>
        </w:rPr>
        <w:t>Art. 3.</w:t>
      </w:r>
      <w:r>
        <w:rPr>
          <w:lang w:val="fr-FR"/>
        </w:rPr>
        <w:t xml:space="preserve"> Cu punerea în aplicare şi ducerea la indeplinire a prevederilor prezentei hotarari se incredinteaza Presedintele Consiliului Judetean Cluj prin Direcţia Generală de Administraţie Publică şi Juridică, Regia Autonomă de Administrare a Domeniului Public şi Privat al judeţului Cluj şi R.A. « Aeroportul Internaţional »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b/>
          <w:bCs/>
          <w:lang w:val="cs-CZ"/>
        </w:rPr>
        <w:tab/>
        <w:t xml:space="preserve">      </w:t>
      </w:r>
      <w:r>
        <w:rPr>
          <w:b/>
          <w:bCs/>
        </w:rPr>
        <w:t xml:space="preserve">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Heading7"/>
        <w:bidi w:val="0"/>
        <w:ind w:left="0" w:right="0" w:hanging="0"/>
        <w:rPr/>
      </w:pPr>
      <w:r>
        <w:rPr>
          <w:b/>
          <w:bCs/>
          <w:sz w:val="24"/>
        </w:rPr>
        <w:tab/>
        <w:t>Marius-Petre Nicoară</w:t>
        <w:tab/>
        <w:tab/>
        <w:tab/>
        <w:tab/>
        <w:tab/>
        <w:t xml:space="preserve">          Măriuca Pop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88" w:right="746" w:gutter="0" w:header="0" w:top="899" w:footer="0" w:bottom="2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R O M A N I A </w:t>
        <w:tab/>
        <w:tab/>
        <w:tab/>
        <w:tab/>
        <w:tab/>
        <w:tab/>
        <w:tab/>
        <w:t xml:space="preserve">    </w:t>
      </w:r>
      <w:r>
        <w:rPr>
          <w:b/>
        </w:rPr>
        <w:t xml:space="preserve">Anexa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TUL CLUJ </w:t>
        <w:tab/>
        <w:tab/>
        <w:tab/>
        <w:tab/>
        <w:tab/>
        <w:tab/>
      </w:r>
      <w:r>
        <w:rPr>
          <w:b/>
        </w:rPr>
        <w:t>la Hotararea nr. 147/2004</w:t>
      </w:r>
    </w:p>
    <w:p>
      <w:pPr>
        <w:pStyle w:val="Heading6"/>
        <w:bidi w:val="0"/>
        <w:ind w:left="0" w:right="0" w:hanging="0"/>
        <w:jc w:val="left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 xml:space="preserve">Datele de identificare ale imobilelor aflate in proprietatea publica a judetului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 xml:space="preserve">Cluj si administrarea Consiliului Judetean Cluj care se transmit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>in administrarea R.A. „Aeroportul International” Cluj-Napoca si a Regiei Autonome de Administrare a Domeniului Public si Privat al judeţului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sz w:val="18"/>
          <w:lang w:val="en-US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sz w:val="18"/>
          <w:lang w:val="en-US"/>
        </w:rPr>
        <w:t>Locul unde</w:t>
        <w:tab/>
        <w:tab/>
        <w:t>Persoana</w:t>
        <w:tab/>
        <w:tab/>
        <w:t>Persoana</w:t>
        <w:tab/>
        <w:tab/>
        <w:t>Caracteristici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>este situat</w:t>
        <w:tab/>
        <w:tab/>
        <w:t>juridică</w:t>
        <w:tab/>
        <w:tab/>
        <w:t>juridică</w:t>
        <w:tab/>
        <w:tab/>
        <w:t>tehnice ale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>imobilul</w:t>
        <w:tab/>
        <w:tab/>
        <w:t>de la</w:t>
        <w:tab/>
        <w:tab/>
        <w:tab/>
        <w:t>la care se</w:t>
        <w:tab/>
        <w:tab/>
        <w:t>imobilului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>care se</w:t>
        <w:tab/>
        <w:tab/>
        <w:t>care se</w:t>
        <w:tab/>
        <w:tab/>
        <w:t>transmite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>transmite</w:t>
        <w:tab/>
        <w:tab/>
        <w:t>transmite</w:t>
        <w:tab/>
        <w:tab/>
        <w:t>imobilul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ab/>
        <w:tab/>
        <w:tab/>
        <w:t xml:space="preserve">imobilul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sz w:val="18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sz w:val="18"/>
          <w:lang w:val="en-US"/>
        </w:rPr>
        <w:t>Municipiul</w:t>
        <w:tab/>
        <w:tab/>
        <w:t>Judetul Cluj,</w:t>
        <w:tab/>
        <w:tab/>
        <w:t>Judeţul Cluj,</w:t>
        <w:tab/>
        <w:tab/>
        <w:t xml:space="preserve"> - s. total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sz w:val="18"/>
          <w:lang w:val="en-US"/>
        </w:rPr>
        <w:t>Cluj-Napoca,</w:t>
        <w:tab/>
        <w:tab/>
        <w:t>din</w:t>
        <w:tab/>
        <w:tab/>
        <w:tab/>
        <w:t>în</w:t>
        <w:tab/>
        <w:tab/>
        <w:tab/>
        <w:t xml:space="preserve"> a terenului =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sz w:val="18"/>
          <w:lang w:val="en-US"/>
        </w:rPr>
        <w:t>zona Aeroport,</w:t>
        <w:tab/>
        <w:t>administrarea</w:t>
        <w:tab/>
        <w:tab/>
        <w:t>administrarea</w:t>
        <w:tab/>
        <w:tab/>
        <w:t xml:space="preserve">    14,2 h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>judeţul Cluj</w:t>
        <w:tab/>
        <w:tab/>
        <w:t>Consiliului</w:t>
        <w:tab/>
        <w:tab/>
        <w:t>R.A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ab/>
        <w:tab/>
        <w:tab/>
      </w:r>
      <w:r>
        <w:rPr>
          <w:rFonts w:cs="Courier New" w:ascii="Courier New" w:hAnsi="Courier New"/>
          <w:sz w:val="18"/>
          <w:lang w:val="en-US"/>
        </w:rPr>
        <w:t>Judetean</w:t>
        <w:tab/>
        <w:tab/>
        <w:t xml:space="preserve">Aeroportul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ab/>
        <w:tab/>
        <w:tab/>
        <w:t>Cluj</w:t>
        <w:tab/>
        <w:tab/>
        <w:tab/>
        <w:t>International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ab/>
        <w:tab/>
        <w:tab/>
        <w:tab/>
        <w:tab/>
        <w:tab/>
        <w:t xml:space="preserve">Cluj-Napoca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sz w:val="18"/>
          <w:lang w:val="en-US"/>
        </w:rPr>
        <w:t>Municipiul</w:t>
        <w:tab/>
        <w:tab/>
        <w:t>Judetul Cluj,</w:t>
        <w:tab/>
        <w:tab/>
        <w:t>Judeţul Cluj,</w:t>
        <w:tab/>
        <w:tab/>
        <w:t xml:space="preserve"> - s. total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sz w:val="18"/>
          <w:lang w:val="en-US"/>
        </w:rPr>
        <w:t>Cluj-Napoca,</w:t>
        <w:tab/>
        <w:tab/>
        <w:t>din</w:t>
        <w:tab/>
        <w:tab/>
        <w:tab/>
        <w:t>în</w:t>
        <w:tab/>
        <w:tab/>
        <w:tab/>
        <w:t xml:space="preserve"> a terenului =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>zona Depoului</w:t>
        <w:tab/>
        <w:tab/>
        <w:t>administrarea</w:t>
        <w:tab/>
        <w:tab/>
        <w:t>administrarea</w:t>
        <w:tab/>
        <w:tab/>
        <w:t xml:space="preserve">    12,0 h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>judeţul Cluj</w:t>
        <w:tab/>
        <w:tab/>
        <w:t>Consiliului</w:t>
        <w:tab/>
        <w:tab/>
        <w:t xml:space="preserve">Regiei Autonome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ab/>
        <w:tab/>
        <w:tab/>
        <w:t>Judetean</w:t>
        <w:tab/>
        <w:tab/>
        <w:t>de Administrare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ab/>
        <w:tab/>
        <w:tab/>
        <w:t>Cluj</w:t>
        <w:tab/>
        <w:tab/>
        <w:tab/>
        <w:t>a Domeniului Public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ab/>
        <w:tab/>
        <w:tab/>
        <w:tab/>
        <w:tab/>
        <w:tab/>
        <w:t xml:space="preserve">si Privat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lang w:val="fr-FR"/>
        </w:rPr>
        <w:t>_________________________________________________________________________________</w:t>
      </w:r>
    </w:p>
    <w:p>
      <w:pPr>
        <w:pStyle w:val="BodyTextIndent3"/>
        <w:bidi w:val="0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sz w:val="18"/>
          <w:lang w:val="fr-FR"/>
        </w:rPr>
      </w:pPr>
      <w:r>
        <w:rPr>
          <w:rFonts w:cs="Courier New" w:ascii="Courier New" w:hAnsi="Courier New"/>
          <w:b w:val="false"/>
          <w:bCs w:val="false"/>
          <w:sz w:val="18"/>
          <w:lang w:val="fr-FR"/>
        </w:rPr>
      </w:r>
    </w:p>
    <w:p>
      <w:pPr>
        <w:pStyle w:val="BodyTextIndent3"/>
        <w:bidi w:val="0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sz w:val="18"/>
          <w:lang w:val="fr-FR"/>
        </w:rPr>
      </w:pPr>
      <w:r>
        <w:rPr>
          <w:rFonts w:cs="Courier New" w:ascii="Courier New" w:hAnsi="Courier New"/>
          <w:b w:val="false"/>
          <w:bCs w:val="false"/>
          <w:sz w:val="18"/>
          <w:lang w:val="fr-FR"/>
        </w:rPr>
      </w:r>
    </w:p>
    <w:p>
      <w:pPr>
        <w:pStyle w:val="BodyTextIndent3"/>
        <w:bidi w:val="0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sz w:val="18"/>
          <w:lang w:val="fr-FR"/>
        </w:rPr>
      </w:pPr>
      <w:r>
        <w:rPr>
          <w:rFonts w:cs="Courier New" w:ascii="Courier New" w:hAnsi="Courier New"/>
          <w:b w:val="false"/>
          <w:bCs w:val="false"/>
          <w:sz w:val="18"/>
          <w:lang w:val="fr-FR"/>
        </w:rPr>
      </w:r>
    </w:p>
    <w:p>
      <w:pPr>
        <w:pStyle w:val="BodyTextIndent3"/>
        <w:bidi w:val="0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sz w:val="18"/>
          <w:lang w:val="fr-FR"/>
        </w:rPr>
      </w:pPr>
      <w:r>
        <w:rPr>
          <w:rFonts w:cs="Courier New" w:ascii="Courier New" w:hAnsi="Courier New"/>
          <w:b w:val="false"/>
          <w:bCs w:val="false"/>
          <w:sz w:val="18"/>
          <w:lang w:val="fr-FR"/>
        </w:rPr>
      </w:r>
    </w:p>
    <w:p>
      <w:pPr>
        <w:pStyle w:val="BodyTextIndent3"/>
        <w:bidi w:val="0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sz w:val="18"/>
          <w:lang w:val="fr-FR"/>
        </w:rPr>
      </w:pPr>
      <w:r>
        <w:rPr>
          <w:rFonts w:cs="Courier New" w:ascii="Courier New" w:hAnsi="Courier New"/>
          <w:b w:val="false"/>
          <w:bCs w:val="false"/>
          <w:sz w:val="1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b/>
          <w:bCs/>
          <w:lang w:val="cs-CZ"/>
        </w:rPr>
        <w:tab/>
        <w:t xml:space="preserve">      </w:t>
      </w:r>
      <w:r>
        <w:rPr>
          <w:b/>
          <w:bCs/>
        </w:rPr>
        <w:t xml:space="preserve">PRESEDINTE, </w:t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SECRETAR GENERAL, </w:t>
      </w:r>
    </w:p>
    <w:p>
      <w:pPr>
        <w:pStyle w:val="Heading7"/>
        <w:bidi w:val="0"/>
        <w:ind w:left="0" w:right="0" w:hanging="0"/>
        <w:rPr/>
      </w:pPr>
      <w:r>
        <w:rPr>
          <w:b/>
          <w:bCs/>
          <w:sz w:val="24"/>
        </w:rPr>
        <w:tab/>
        <w:t>Marius-Petre Nicoară</w:t>
        <w:tab/>
        <w:tab/>
        <w:tab/>
        <w:tab/>
        <w:t xml:space="preserve">          Măriuca Pop </w:t>
      </w:r>
    </w:p>
    <w:p>
      <w:pPr>
        <w:pStyle w:val="BodyTextIndent3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88" w:right="1106" w:gutter="0" w:header="0" w:top="107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fr-FR"/>
    </w:rPr>
  </w:style>
  <w:style w:type="paragraph" w:styleId="BodyText3">
    <w:name w:val="Body Text 3"/>
    <w:basedOn w:val="Normal"/>
    <w:qFormat/>
    <w:pPr>
      <w:jc w:val="both"/>
    </w:pPr>
    <w:rPr>
      <w:sz w:val="26"/>
      <w:lang w:val="en-US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left="1416" w:hanging="0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032</Characters>
  <CharactersWithSpaces>343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oprea.ioana</dc:creator>
  <dc:description/>
  <dc:language>en-US</dc:language>
  <cp:lastModifiedBy/>
  <cp:lastPrinted>2004-02-02T13:01:00Z</cp:lastPrinted>
  <dcterms:modified xsi:type="dcterms:W3CDTF">2006-09-04T13:3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