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 17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6 august 2006</w:t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 xml:space="preserve">privind nominalizarea pe beneficiari a unor sume aprobate pe subprogramele de invatamant si sport din cote defalcate din TVA si cota de 22% din impozitul pe venit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In vederea nominalizari pe beneficiari a sumelor aprobate pe subprogramele de invatamant si sport din cote defalcate din TVA si din cota de 22% din impozitul pe venit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Legii nr. 379/2005 privind bugetul de stat pe 2006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Ordonanţei de Urgenţă nr. 45/2003 privind finanţele publice locale, cu modificările şi aprob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Legii nr. 215/2001 privind administraţia publică locală 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Hotararilor Consiliului Judetean nr. 72/29.03.2006 anexa 3-invatamant, nr. 155/26.07.2006 -sport anexele 5 si 6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art. 45, art. 46, coroborate cu cele ale art.109 (1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u w:val="single"/>
          <w:lang w:val="fr-FR"/>
        </w:rPr>
        <w:t xml:space="preserve">Art. 1. </w:t>
      </w:r>
      <w:r>
        <w:rPr>
          <w:b w:val="false"/>
          <w:sz w:val="24"/>
          <w:u w:val="none"/>
          <w:lang w:val="fr-FR"/>
        </w:rPr>
        <w:t>Se aprobă nominalizarea sumei de 25 mii lei pentru Consiliul Local Savadisla pentru reparatii scoala si gradinita din subprogramul de invatamant, cu ocazia sarbatoririi a 400 de ani de la infiint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u w:val="single"/>
          <w:lang w:val="ro-RO"/>
        </w:rPr>
        <w:t>Art. 2.</w:t>
      </w:r>
      <w:r>
        <w:rPr>
          <w:b w:val="false"/>
          <w:sz w:val="24"/>
          <w:u w:val="none"/>
          <w:lang w:val="ro-RO"/>
        </w:rPr>
        <w:t>Se aproba nominalizarea sumei de 12 mii lei din Subprogramul de sport pentru susţinerea financiară a activităţilor şi acţiunilor sportive, astfel: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- Asociaţia Judeţeană de Box Cluj</w:t>
        <w:tab/>
        <w:tab/>
        <w:t>- 4 mii lei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 xml:space="preserve">- Clubul Sportiv Universitatea Cluj - Secţia atletism </w:t>
        <w:tab/>
        <w:t>- 4 mii lei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- Clubul Sportiv Municipal Cluj - Secţia Haltere</w:t>
        <w:tab/>
        <w:tab/>
        <w:t>- 4 mii lei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single"/>
          <w:lang w:val="ro-RO"/>
        </w:rPr>
        <w:t>Art.3.</w:t>
      </w:r>
      <w:r>
        <w:rPr>
          <w:b w:val="false"/>
          <w:sz w:val="24"/>
          <w:u w:val="none"/>
          <w:lang w:val="ro-RO"/>
        </w:rPr>
        <w:t>Cu ducerea la indeplinire şi punerea în aplicare a prezentei hotărâri se incredinteaza presedintele Consiliului Judetean prin Directia Generala Economica si Consiliul Local Savadisla, care vor actualiza bugetele proprii de venituri si cheltuieli cu sumele aproba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ro-RO"/>
        </w:rPr>
        <w:t xml:space="preserve">PRESEDINTE, </w:t>
        <w:tab/>
      </w:r>
      <w:r>
        <w:rPr>
          <w:b w:val="false"/>
          <w:sz w:val="24"/>
          <w:u w:val="none"/>
          <w:lang w:val="ro-RO"/>
        </w:rPr>
        <w:tab/>
        <w:tab/>
        <w:tab/>
        <w:tab/>
      </w:r>
      <w:r>
        <w:rPr>
          <w:b/>
          <w:sz w:val="24"/>
          <w:u w:val="none"/>
          <w:lang w:val="ro-RO"/>
        </w:rPr>
        <w:t>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                </w:t>
      </w:r>
      <w:r>
        <w:rPr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ro-RO"/>
        </w:rPr>
        <w:t>SECRETAR AL JUDEŢULUI,</w:t>
      </w:r>
      <w:r>
        <w:rPr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</w:t>
      </w:r>
      <w:r>
        <w:rPr>
          <w:b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ro-RO"/>
        </w:rPr>
        <w:t>Marius-Petre    Nicoară</w:t>
      </w:r>
      <w:r>
        <w:rPr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M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caps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