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800" w:hanging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ind w:right="-1800" w:hanging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5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3 octombrie 200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ivind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tabilirea pretului de concesionare pentru suprafaţa de teren aferentă Parcului    Industrial Cluj din cadrul proiectului PHARE RO 007.02.03.</w:t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vederea stabilirii pretului de concesionare pentru suprafaţa de teren aferentă Parcului    Industrial Cluj din cadrul proiectului PHARE RO 007.02.03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art. 10, 104 alin. 1 lit. f, g, art. 123 din Legea 215/2001 a administraţiei publice local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art. 1 alin. 4, art. 2 lit. c, art. 5 alin. 1, art. 8 din OG 65/2001 privind    constituirea şi funcţionarea parcurilor industriale, aprobată prin Legea 490/2002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art. 3 din Ordinul MDP 264/2002 privind aprobarea Instrucţiunilor de acordare şi anulare a titlului de parc industrial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Legea 213/1998 privind proprietatea publică şi regimul juridic al acesteia,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Ordin MDP 319/2002 privind acordarea titlului de parc industrial Societăţii Comerciale "Tetarom" - S.A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H.C.J. nr. 66/28 septembrie 2001 privind aprobarea înfiinţării SC TETAROM SA care urmează să administreze Parcul Industria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H.C.J. nr. 24/20 martie 2002 privind aprobarea atribuirii unui teren de 20 ha situat în str. Tăietura Turcului f.n. în folosinţa SC TETAROM SA pe o perioadă de 49 de ani pentru destinaţia de parc industrial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H.C.J. nr. 71/31 mai 2002 privind aprobarea modificării H.C.J. nr. 24/20 martie 2002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Fiind îndeplinite cerinţele art. 45, art. 46 alin. 5 din Legea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de art. 109 din Legea administraţiei publice locale nr. 215/2001, cu modificarile si completarile ulterioar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ă ş t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Art. 1. </w:t>
      </w:r>
      <w:r>
        <w:rPr>
          <w:rFonts w:ascii="Times New Roman" w:hAnsi="Times New Roman"/>
          <w:b w:val="false"/>
          <w:sz w:val="24"/>
        </w:rPr>
        <w:t>Se aproba stabilirea pretului de concesionare pentru suprafaţa de teren aferentă Parcului    Industrial Cluj din cadrul proiectului PHARE RO 007.02.03., tariful pentru concesionarea terenului fiind stabilitla 0,12 Euro/mp/an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Art. 2. </w:t>
      </w:r>
      <w:r>
        <w:rPr>
          <w:rFonts w:ascii="Times New Roman" w:hAnsi="Times New Roman"/>
          <w:b w:val="false"/>
          <w:sz w:val="24"/>
        </w:rPr>
        <w:t>Cu ducerea la îndeplinire a prezentei Hotărâri se încredinţează Direcţia Generală de Administraţie Publică şi Juridică, Direcţia Generală Economica si S.C. TETAROM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>PREŞEDINTE</w:t>
        <w:tab/>
        <w:tab/>
      </w:r>
      <w:r>
        <w:rPr>
          <w:rFonts w:ascii="Times New Roman" w:hAnsi="Times New Roman"/>
          <w:b w:val="false"/>
          <w:sz w:val="24"/>
        </w:rPr>
        <w:tab/>
        <w:tab/>
        <w:tab/>
        <w:t xml:space="preserve">            </w:t>
      </w:r>
      <w:r>
        <w:rPr>
          <w:rFonts w:ascii="Times New Roman" w:hAnsi="Times New Roman"/>
          <w:b/>
          <w:sz w:val="24"/>
        </w:rPr>
        <w:t>Contrasemneaz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 xml:space="preserve">Marius-Petre Nicoară </w:t>
        <w:tab/>
        <w:tab/>
        <w:tab/>
        <w:tab/>
        <w:tab/>
        <w:t xml:space="preserve">SECRETAR GENERAL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sz w:val="24"/>
        </w:rPr>
        <w:t xml:space="preserve"> Măriuca Pop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