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R O M Â N I 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lang w:val="en-AU"/>
        </w:rPr>
        <w:t xml:space="preserve">        </w:t>
      </w:r>
      <w:r>
        <w:rPr>
          <w:b w:val="false"/>
          <w:lang w:val="en-AU"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D I S P O Z I Ţ I A   N R. 319</w:t>
      </w:r>
    </w:p>
    <w:p>
      <w:pPr>
        <w:pStyle w:val="Heading1"/>
        <w:bidi w:val="0"/>
        <w:ind w:left="0" w:right="0" w:hanging="0"/>
        <w:jc w:val="center"/>
        <w:rPr/>
      </w:pPr>
      <w:r>
        <w:rPr>
          <w:bCs w:val="false"/>
        </w:rPr>
        <w:t>din 11 octo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cu privire la numirea Comisiei de evaluare pentru atribuirea contractului de lucrări,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in licitaţie, pentru execuţia proiectului „Alimentare cu energie electrică”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pentru proiectul RO 0108.03.04.05: „Centrul de Marketing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pentru Produse Agro- Alimentare Cluj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 xml:space="preserve">Luând în studiu referatul nr. 11611/2004, întocmit de Direcţia Generală de Administraţie Publică şi Juridică prin care se propune numirea unei comisii </w:t>
      </w:r>
      <w:r>
        <w:rPr>
          <w:bCs/>
        </w:rPr>
        <w:t>de evaluare</w:t>
      </w:r>
      <w:r>
        <w:rPr/>
        <w:t xml:space="preserve"> pentru atribuirea contractului de lucrări, prin licitaţie, pentru execuţia proiectului „Alimentare cu energie electrică” pentru proiectul RO 0108.03.04.05: „Centrul de Marketing pentru Produse Agro - Alimentare Cluj”,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O.U.G. nr. 60/2001 privind achiziţiile publice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.G. nr. 461/2001 privind Normele de aplicare a O.U.G. nr. 60/2001;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art. 116 şi 117 din Legea nr.215/2001 privind administraţia publică locală 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ă numirea comisiei de evaluare pentru  atribuirea contractului de  lucrări, prin  licitaţie, pentru execuţia proiectului „Alimentare cu energie electrică” pentru proiectul RO 0108.03.04.05: „Centrul de Marketing pentru Produse Agro Alimentare Cluj”, în următoarea componenţă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60" w:right="0" w:firstLine="360"/>
        <w:rPr/>
      </w:pPr>
      <w:r>
        <w:rPr>
          <w:b/>
          <w:bCs/>
        </w:rPr>
        <w:t xml:space="preserve">Preşedinte    - </w:t>
      </w:r>
      <w:r>
        <w:rPr/>
        <w:t>Ana Gavrea</w:t>
        <w:tab/>
        <w:tab/>
        <w:t xml:space="preserve">- Director, S.C. Centrul Agro Transilvania Cluj S.A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Membri: </w:t>
      </w:r>
      <w:r>
        <w:rPr/>
        <w:t xml:space="preserve">      - Oana Tudorachi</w:t>
        <w:tab/>
        <w:t xml:space="preserve">- Economist, S.C. Centrul Agro Transilvania Cluj S.A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- Alina Coste</w:t>
        <w:tab/>
        <w:tab/>
        <w:t xml:space="preserve">- Consilier juridic, S.C. Centrul Agro Transilvania Cluj S.A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- Ioan Trifu</w:t>
        <w:tab/>
        <w:tab/>
        <w:t>- Consilier, Consiliul Judeţean Cluj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- Gabriela Rotaru</w:t>
        <w:tab/>
        <w:t>- Consilier, Consiliul Judeţean Clu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Secretariatul  </w:t>
      </w:r>
      <w:r>
        <w:rPr/>
        <w:t>va fi asigurat de S.C. „Centrul Agro Transilvania Cluj” S.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2.</w:t>
      </w:r>
      <w:r>
        <w:rPr/>
        <w:t xml:space="preserve"> Cu punerea în aplicare a prevederilor prezentei dispoziţii se încredinţează  S.C. „Centrul Agro Transilvnia Cluj” S.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P R E Ş E D I N T E,</w:t>
        <w:tab/>
        <w:tab/>
        <w:tab/>
        <w:tab/>
        <w:tab/>
        <w:t xml:space="preserve">A V I Z A T  </w:t>
        <w:tab/>
        <w:tab/>
        <w:tab/>
        <w:tab/>
        <w:tab/>
        <w:tab/>
        <w:tab/>
        <w:t xml:space="preserve">                                                  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  Marius Nicoară</w:t>
        <w:tab/>
        <w:tab/>
        <w:tab/>
        <w:tab/>
        <w:tab/>
        <w:tab/>
        <w:t>Măriuca Pop</w:t>
      </w:r>
    </w:p>
    <w:sectPr>
      <w:footerReference w:type="default" r:id="rId2"/>
      <w:type w:val="nextPage"/>
      <w:pgSz w:w="11906" w:h="16838"/>
      <w:pgMar w:left="1620" w:right="926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i/>
        <w:iCs/>
        <w:sz w:val="12"/>
      </w:rPr>
      <w:t>D.G.A.P.J./A</w:t>
    </w:r>
  </w:p>
  <w:p>
    <w:pPr>
      <w:pStyle w:val="Footer"/>
      <w:bidi w:val="0"/>
      <w:ind w:left="0" w:right="0" w:hanging="0"/>
      <w:rPr/>
    </w:pPr>
    <w:r>
      <w:rPr>
        <w:b/>
        <w:bCs/>
        <w:i/>
        <w:iCs/>
        <w:sz w:val="12"/>
      </w:rPr>
      <w:t>DL/DL</w:t>
    </w:r>
  </w:p>
  <w:p>
    <w:pPr>
      <w:pStyle w:val="Footer"/>
      <w:bidi w:val="0"/>
      <w:ind w:left="0" w:right="0" w:hanging="0"/>
      <w:rPr/>
    </w:pPr>
    <w:r>
      <w:rPr>
        <w:b/>
        <w:bCs/>
        <w:i/>
        <w:iCs/>
        <w:sz w:val="12"/>
      </w:rPr>
      <w:t>1 ex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9</Characters>
  <CharactersWithSpaces>18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pop emil</dc:creator>
  <dc:description/>
  <dc:language>en-US</dc:language>
  <cp:lastModifiedBy/>
  <cp:lastPrinted>2004-10-19T10:27:00Z</cp:lastPrinted>
  <dcterms:modified xsi:type="dcterms:W3CDTF">2006-09-04T13:3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