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D I S P O Z I Ţ I A    N R. 327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>din 19 octo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 xml:space="preserve">privind numirea comisiei centrale şi a comisiilor de inventariere a bunurilor materiale din evidenţa Consiliului Judeţean Cluj, a Centrului Militar Zonal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şi Inspectoratului Judeţean de Protecţie Civilă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8"/>
          <w:lang w:val="fr-FR"/>
        </w:rPr>
        <w:t xml:space="preserve">Având în vedere referatul nr. </w:t>
      </w:r>
      <w:r>
        <w:rPr>
          <w:sz w:val="28"/>
        </w:rPr>
        <w:t>12044/</w:t>
      </w:r>
      <w:r>
        <w:rPr>
          <w:sz w:val="28"/>
          <w:lang w:val="fr-FR"/>
        </w:rPr>
        <w:t>15.10.2004, prin care Direcţia Generală  Economică propune numirea comisiei centrale şi a comisiilor de inventariere a bunurilor materiale din evidenţa Consiliului Judeţean Cluj, a centrului Militar Zonal şi Inspectoratului Judeţean de Protecţie Civilă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Ţinând seama de prevederile art. 8 din Legea Contabilităţii nr. 82/1991, a Ordinului nr. 2388 din 15 decembrie 1995 pentru aprobarea Normelor privind organizarea şi efectuarea inventarierii bunurilor materiale din evidenţa instituţiilor bugetar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1</w:t>
      </w:r>
      <w:r>
        <w:rPr>
          <w:b/>
          <w:sz w:val="28"/>
        </w:rPr>
        <w:t xml:space="preserve">. </w:t>
      </w:r>
      <w:r>
        <w:rPr>
          <w:sz w:val="28"/>
        </w:rPr>
        <w:t>Se numeşte comisia centrală de inventariere în următoarea componenţ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 : Nicoară  Marius - preşedinte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     : Oros Maria      - referen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     : Mălai Petru   - director executiv  CJ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Falcuşan Maria- şef serviciu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Rusu Augustin - şef serviciu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8"/>
          <w:u w:val="single"/>
          <w:lang w:val="fr-FR"/>
        </w:rPr>
        <w:t>Art. 2</w:t>
      </w:r>
      <w:r>
        <w:rPr>
          <w:b/>
          <w:sz w:val="28"/>
          <w:lang w:val="fr-FR"/>
        </w:rPr>
        <w:t xml:space="preserve">. </w:t>
      </w:r>
      <w:r>
        <w:rPr>
          <w:sz w:val="28"/>
          <w:lang w:val="fr-FR"/>
        </w:rPr>
        <w:t>Se numeşte comisia nr. 1 pentru inventarierea bunurilor materiale de protecţie civilă, de interes public, aflate la depozitul din municipiul Cluj-Napoca, a bunurilor materiale de la Centrul Militar Zonal .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8"/>
          <w:lang w:val="fr-FR"/>
        </w:rPr>
        <w:t>- 2 -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>Preşedinte   :  Cîmpean Ilie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Secretar</w:t>
        <w:tab/>
        <w:t>: Rusu Claudia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Membri</w:t>
        <w:tab/>
        <w:t>: plt. Pop Marcel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sz w:val="28"/>
        </w:rPr>
        <w:t xml:space="preserve">  Lt.cdr. Munteanu Ioa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Flueraş Mariana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bidi w:val="0"/>
        <w:ind w:left="0" w:right="0" w:firstLine="708"/>
        <w:jc w:val="both"/>
        <w:rPr>
          <w:lang w:val="en-GB"/>
        </w:rPr>
      </w:pPr>
      <w:r>
        <w:rPr>
          <w:b/>
          <w:sz w:val="28"/>
          <w:u w:val="single"/>
          <w:lang w:val="en-GB"/>
        </w:rPr>
        <w:t>Art. 3</w:t>
      </w:r>
      <w:r>
        <w:rPr>
          <w:b/>
          <w:sz w:val="28"/>
          <w:lang w:val="en-GB"/>
        </w:rPr>
        <w:t xml:space="preserve">. </w:t>
      </w:r>
      <w:r>
        <w:rPr>
          <w:sz w:val="28"/>
          <w:lang w:val="en-GB"/>
        </w:rPr>
        <w:t>Se numeşte comisia nr. 2 - pentru inventarierea bunurilor materiale din Sediul Consiliului Judetean Cluj, B-dul 21 Decembrie 1989 nr.58</w:t>
      </w:r>
    </w:p>
    <w:p>
      <w:pPr>
        <w:pStyle w:val="Normal"/>
        <w:bidi w:val="0"/>
        <w:ind w:left="0" w:right="0" w:firstLine="720"/>
        <w:jc w:val="both"/>
        <w:rPr>
          <w:lang w:val="en-GB"/>
        </w:rPr>
      </w:pPr>
      <w:r>
        <w:rPr>
          <w:sz w:val="28"/>
          <w:lang w:val="en-GB"/>
        </w:rPr>
        <w:t>Preşedinte</w:t>
        <w:tab/>
        <w:t>:  Rus Florica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8"/>
          <w:lang w:val="en-GB"/>
        </w:rPr>
        <w:tab/>
      </w:r>
      <w:r>
        <w:rPr>
          <w:sz w:val="28"/>
        </w:rPr>
        <w:t>Secretar</w:t>
        <w:tab/>
        <w:t>:  Vedinaş  Mari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Membri</w:t>
        <w:tab/>
        <w:t>:  Turc Maria</w:t>
      </w:r>
    </w:p>
    <w:p>
      <w:pPr>
        <w:pStyle w:val="Normal"/>
        <w:bidi w:val="0"/>
        <w:ind w:left="1416" w:right="0" w:firstLine="708"/>
        <w:jc w:val="both"/>
        <w:rPr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Precup Mirela</w:t>
      </w:r>
    </w:p>
    <w:p>
      <w:pPr>
        <w:pStyle w:val="Normal"/>
        <w:bidi w:val="0"/>
        <w:ind w:left="1416" w:right="0" w:firstLine="708"/>
        <w:jc w:val="both"/>
        <w:rPr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Toda Maria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u w:val="single"/>
        </w:rPr>
        <w:t>Art. 4</w:t>
      </w:r>
      <w:r>
        <w:rPr>
          <w:b/>
          <w:sz w:val="28"/>
        </w:rPr>
        <w:t xml:space="preserve">. </w:t>
      </w:r>
      <w:r>
        <w:rPr>
          <w:sz w:val="28"/>
        </w:rPr>
        <w:t xml:space="preserve">Se numeşte comisia nr. 3 - pentru inventarierea bunurilor aflate in custodie la: Asociaţia foştilor deţinuti politici, R.A.D.P. Cluj-Napoca, Inspectoratul pentru Cultură, Partidul Socialist al Muncii, Corpul Gardienilor Publici, Primăria Cluj-Napoca, Protecţia Civilă, Direcţia Generală Judeţeană pentru Protecţia Drepturilor Copilului, Academia Română - Filiala Cluj, Agenţia de Dezvoltare Nord-Vest, Fiii vechiului Mănăştur, S.M.E.P.T.A., Arhivele Statului. </w:t>
      </w:r>
      <w:r>
        <w:rPr>
          <w:sz w:val="28"/>
          <w:lang w:val="fr-FR"/>
        </w:rPr>
        <w:t>De asemenea vor fi inventariate la consiliile locale toate autospecialele şi tehnica de calcul ( acolo unde este cazul)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</w:rPr>
        <w:t>Preşedinte</w:t>
        <w:tab/>
        <w:t>: Matei Pet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</w:t>
        <w:tab/>
        <w:t>: Horovitz Mari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</w:t>
        <w:tab/>
        <w:t>: Mocean Carme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 xml:space="preserve">  Gliga Samoil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 xml:space="preserve">  Iorga Silvius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u w:val="single"/>
        </w:rPr>
        <w:t>Art. 5</w:t>
      </w:r>
      <w:r>
        <w:rPr>
          <w:b/>
          <w:sz w:val="28"/>
        </w:rPr>
        <w:t xml:space="preserve">. </w:t>
      </w:r>
      <w:r>
        <w:rPr>
          <w:sz w:val="28"/>
          <w:lang w:val="fr-FR"/>
        </w:rPr>
        <w:t xml:space="preserve">Perioada inventarierii este 01-30.11.2004, iar valorificarea rezultatelor inventarierii se </w:t>
      </w:r>
      <w:r>
        <w:rPr>
          <w:sz w:val="28"/>
        </w:rPr>
        <w:t xml:space="preserve">încheie </w:t>
      </w:r>
      <w:r>
        <w:rPr>
          <w:sz w:val="28"/>
          <w:lang w:val="fr-FR"/>
        </w:rPr>
        <w:t>la 31.12.2004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u w:val="single"/>
        </w:rPr>
        <w:t>Art. 6</w:t>
      </w:r>
      <w:r>
        <w:rPr>
          <w:b/>
          <w:sz w:val="28"/>
        </w:rPr>
        <w:t xml:space="preserve">. </w:t>
      </w:r>
      <w:r>
        <w:rPr>
          <w:sz w:val="28"/>
        </w:rPr>
        <w:t xml:space="preserve">Cu ducerea la îndeplinire a prevederilor prezentei dispoziţii se încredinţează Direcţia Generală Economică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 R E Ş E D I N T E,                         </w:t>
        <w:tab/>
        <w:tab/>
        <w:t xml:space="preserve"> A V I Z A T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ab/>
        <w:tab/>
        <w:t xml:space="preserve">  </w:t>
        <w:tab/>
        <w:tab/>
        <w:t xml:space="preserve">          SECRETAR GENERAL, </w:t>
      </w:r>
    </w:p>
    <w:p>
      <w:pPr>
        <w:pStyle w:val="Heading5"/>
        <w:bidi w:val="0"/>
        <w:ind w:left="0" w:right="0" w:firstLine="720"/>
        <w:rPr/>
      </w:pPr>
      <w:r>
        <w:rPr/>
        <w:t xml:space="preserve">     </w:t>
      </w:r>
      <w:r>
        <w:rPr/>
        <w:t>Marius Nicoară</w:t>
        <w:tab/>
        <w:tab/>
        <w:t xml:space="preserve">          </w:t>
        <w:tab/>
        <w:tab/>
        <w:tab/>
        <w:t>Măriuca Pop</w:t>
      </w:r>
    </w:p>
    <w:sectPr>
      <w:type w:val="nextPage"/>
      <w:pgSz w:w="12240" w:h="15840"/>
      <w:pgMar w:left="1800" w:right="900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7</Characters>
  <CharactersWithSpaces>266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mia.pop</dc:creator>
  <dc:description/>
  <dc:language>en-US</dc:language>
  <cp:lastModifiedBy/>
  <cp:lastPrinted>2004-10-15T13:15:00Z</cp:lastPrinted>
  <dcterms:modified xsi:type="dcterms:W3CDTF">2006-09-04T13:3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