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DISPOZITIE   Nr. 184 din 01.10.2004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EMITENT:     PRESEDINTELE CONSILIULUI JUDETE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DOMENIU:     cu privire la majorarea salariului d-nei Todoran Margareta-Lucia incepand cu data de 01.10.200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</Words>
  <Characters>213</Characters>
  <CharactersWithSpaces>18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8:00Z</dcterms:created>
  <dc:creator/>
  <dc:description/>
  <dc:language>en-US</dc:language>
  <cp:lastModifiedBy/>
  <dcterms:modified xsi:type="dcterms:W3CDTF">2006-09-04T13:38:00Z</dcterms:modified>
  <cp:revision>2</cp:revision>
  <dc:subject/>
  <dc:title>                      DISPOZITIE 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