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HOTARAREA   NR. 4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23 iun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organizarea comisiilor de specialitate in principalele domen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de activitate, precum si repartizarea consilieri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in comisii de specialita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Judetean Cluj, intrunit in sedinta de constituire in urma alegerilor locale din 04 iunie 2000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inand cont de necesitatile concrete ale Consiliului Judetean cu privire la organizarea comisiilor de specialitate, in principalele domenii de activitate;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and in vedere prevederile art. 36 si 74 din Legea nr. 69/1991, forma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temeiul drepturilor conferite prin art. 66 din Legea administratiei publice locale nr. 69/1991, forma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organizeaza un numar de </w:t>
      </w:r>
      <w:r>
        <w:rPr>
          <w:sz w:val="28"/>
          <w:szCs w:val="28"/>
          <w:lang w:val="ro-RO"/>
        </w:rPr>
        <w:t>opt comisii de specialitate in principalele domenii de activitate ale Consiliului Judetean, dupa cum urmeaza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Comisia de administratie locala</w:t>
      </w:r>
      <w:r>
        <w:rPr>
          <w:sz w:val="28"/>
          <w:szCs w:val="28"/>
        </w:rPr>
        <w:t>, formata din 5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Comisia de prognoze, programe, buget-finante</w:t>
      </w:r>
      <w:r>
        <w:rPr>
          <w:sz w:val="28"/>
          <w:szCs w:val="28"/>
        </w:rPr>
        <w:t>, formata din 7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Comisia de investitii, urbanism, amenajarea teritoriului</w:t>
      </w:r>
      <w:r>
        <w:rPr>
          <w:sz w:val="28"/>
          <w:szCs w:val="28"/>
        </w:rPr>
        <w:t>, formata din 6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Comisia de patrimoniu, regii, comert, turism</w:t>
      </w:r>
      <w:r>
        <w:rPr>
          <w:sz w:val="28"/>
          <w:szCs w:val="28"/>
        </w:rPr>
        <w:t>, formata din 6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Comisia de sanatate publica, de sanatatea mediului comunitar, protectie sociala si         tineret</w:t>
      </w:r>
      <w:r>
        <w:rPr>
          <w:sz w:val="28"/>
          <w:szCs w:val="28"/>
        </w:rPr>
        <w:t>, formata din 3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I. </w:t>
      </w:r>
      <w:r>
        <w:rPr>
          <w:b/>
          <w:bCs/>
          <w:sz w:val="28"/>
          <w:szCs w:val="28"/>
        </w:rPr>
        <w:t>Comisia de asistenta si ocrotire sociala</w:t>
      </w:r>
      <w:r>
        <w:rPr>
          <w:sz w:val="28"/>
          <w:szCs w:val="28"/>
        </w:rPr>
        <w:t>, formata din 6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I. </w:t>
      </w:r>
      <w:r>
        <w:rPr>
          <w:b/>
          <w:bCs/>
          <w:sz w:val="28"/>
          <w:szCs w:val="28"/>
        </w:rPr>
        <w:t>Comisia de invatamant, cultura, art, religie</w:t>
      </w:r>
      <w:r>
        <w:rPr>
          <w:sz w:val="28"/>
          <w:szCs w:val="28"/>
        </w:rPr>
        <w:t>, formata din 6 memb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VIII. </w:t>
      </w:r>
      <w:r>
        <w:rPr>
          <w:b/>
          <w:bCs/>
          <w:sz w:val="28"/>
          <w:szCs w:val="28"/>
        </w:rPr>
        <w:t>Comisia de agricultura, silvicultura si mediu</w:t>
      </w:r>
      <w:r>
        <w:rPr>
          <w:sz w:val="28"/>
          <w:szCs w:val="28"/>
        </w:rPr>
        <w:t>, formata din 4 membr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onsilierii judeteni se repartizeaza in comisiile de specialitate ale Consiliului Judetean, dupa cum urmeaz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 Comisia de administratie loc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Palfi Mozes Zoltan                                                        din partea UDM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Wainblat Marcel                                                            din partea P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Labo Grigore Nicolae                                                    din partea CD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Platon Calin                                                                  din partea PN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Tocaci Ionel Cornel                                                      din partea PR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. Comisia de prognoze, programe, buget-fina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Medrea Liviu                                                                 din partea PDS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Stir Radu Maricel                                                          din partea CD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Coroian Alexandru                                                        din partea P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Moraru Gheorghe                                                          din partea PUN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Buchwald Petre Constantin                                            din partea UDM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Szekely Istvan                                                               din partea UDM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Podea Ioan                                                                   din partea PR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I. Comisia de investitii, urbanism, amenajarea teritori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Claian Simion Dorin                                                     din partea PN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Moldovan Radu Alexandru                                           din partea CD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Gavrea Viorel                                                               din partea Ap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Litan Petru                                                                   din partea PDS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Bitay Leventa Ladislau                                                  din partea UDM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Benea Gheorghe                                                           din partea P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Prigoana Daniel                                                            din partea PRM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. Comisia de patrimoniu, regii, comert, turis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Suciu Vasile                                                                 din partea PDS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Hot Dan Ovidiu                                                            din partea Ap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Dumitru Gheorghe                                                        din partea PUN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Boyte Danila                                                                 din partea  UDM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Apahidean Alexandru                                                    din partea PDS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Bodocean Dan Marin                                                    din partea PR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 Comisia de sanatate publica, de sanatatea mediului comunitar, protectie sociala si tiner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Molnar Geza Gheorghe                                                  din partea UDM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Irimie Alexandru                                                            din partea PDS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Trif Traian                                                                     din partea PR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. Comisia de asistenta si ocrotire soci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Hardau Mihail                                                                din partea P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Rus Alexandru                                                              din partea PSD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Vancsa Aron Paul                                                         din partea UDM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Nut Teodor                                                                   din partea PRM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. Comisia de invatamant, cultura, arta, relig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Felezeu Calin Valentin                                                     din partea CD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Popa Liviu                                                                      din partea PUN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Constantinescu Victor Romulus                                      din partea PDS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Lakatos Andrei                                                               din partea UDM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Deac Ioan                                                                       din partea PN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Manus Gheorghe                                                            din partea PRM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III. Comisia de agricultura, silvicultura si med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Mis Nicolae                                                                    din partea PUN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Petho Sigismund                                                             din partea UDM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Faragau Victor                                                                din partea PSD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Malai Marie Helene                                                          din partea PR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Organizarea, functionarea si atributiile comisiilor de specialitate se stabilesc prin Regulamentul propriu de functionare al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In prima sedinta, fiecare comisie de specialitate isi va alege dintre membrii sai, presedinte si secreta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5.</w:t>
      </w:r>
      <w:r>
        <w:rPr>
          <w:sz w:val="28"/>
          <w:szCs w:val="28"/>
        </w:rPr>
        <w:t xml:space="preserve"> Cu ducerea la indeplinire a prevederilor prezentei se incredinteaza Presedintele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rt. 6.</w:t>
      </w:r>
      <w:r>
        <w:rPr>
          <w:sz w:val="28"/>
          <w:szCs w:val="28"/>
        </w:rPr>
        <w:t xml:space="preserve"> Prezenta hotarare va fi comunicata potrivit prevederilor cuprinse in art. 53 alin. 1 lit. "h" din Legea nr. 69/1991, forma republicat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Prefectului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Directiilor generale din aparatul propr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Serviciilor publice, institutiilor si societatilor comerciale aflate sub autoritatea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Serban                                                                      SECRETAR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968</Characters>
  <CharactersWithSpaces>6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