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9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 cu privire la majorarea salariului d-nei Fenesan Laur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