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H O T A R A R E A    NR.  45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din 11 august 2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privind PROGARMELE PRIORITARE ale Consiliului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onsiliul Judetean Cluj, intrunit in sedinta ordinara de lucru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Vazand Referatul nr. 7552/03.08.2000 al Directiei Generale de Coordonare a Activitatii Economice si Control Comercial privind PROGRAMELE PRIORITARE a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Tinand cont de prevederile Legii nr. 69/1991, republicata, privind administratia publica locala, art. 63 alin. a, b, d, e, f, g, h, i, m, n, r si t si, prevederile Legii finantelor publice nr. 189/1998 si de prevederile Legii bugetului de stat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In temeiul drepturilor conferite  prin art. 66 din Legea nr. 69/1991 privind administratia publica locala, forma republicata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h o t a r a s t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rt. 1. Se aproba urmatoarele PROGRAME PRIORITARE ale Consiliului Judetean Cluj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Identificarea, clarificarea, intocmirea documentatiilor  legale si sustinerea solicitarii pentru obtinerea patrimoniului cuvenit Consiliului Judetean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Pop Mariuc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Trifu Ioan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* Responsabil program Directia Generala de Administrare a Domeniului Public si Privat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Intocmirea si inaintarea la Guvern a propunerii de HG pentru obtinerea Regiei Autonome "VICTORIA". Eventual solutionare pe cale judecatoreasc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Todoran Luci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Malai Petru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* Responsabil program Directia Generala de Coordonare si Organizare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Reactualizarea documentatiilor, conventiilor, autorizatiilor si atragerea de fonduri  pentru realizarea investitiei "Rampa Ecologica Zonala"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Spanu Rad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* Responsabil program Directia Generala de Urbanism, Amenajarea Teritoriului si Lucrari Publice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Reactualizarea documentatiilor, conventiilor, autorizatiilor, intocmirea proiectelor de HG pentru realizarea regiei zonei libere Aeroport International Cluj-Napoc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Spanu Rad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Pop Emil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Ciceo Davi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* Responsabil program Directia Generala de Coordonare si Organizare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Realizarea obligatiilor si conditionarilor legale pentru functionarea ca zone protejate prioritar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Fantanele, Baisoara                                                                            Spanu Rad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-Cheile Turzii, lac Gilau                                                                       Rusu Io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- Cojocna, Somesen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- Cheile Turen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- Turda, Turda Cetat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- Bait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* Responsabil program Directia Generala de Urbanism, Amenajarea Teritoriului si Lucrari Public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 Intocmirea strategiei pentru anii 2000-2004 pentru dezvoltarea infrastructurii drumurilor judetene, imbunatatirea dotarii, atragerea de fonduri locale, de stat, comunitare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Trifu Ioan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Bota Livi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* Responsabil program Directia Generala de Administrare a Domeniului Public si Privat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Preluarea si stabilirea strategiei pe linia protectiei drepturilor copilului pe anii 2000-2004 si imbunatatirea conditiilor de viata si educati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Pop Mariuc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Chira Sabin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Olteanu Titus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* Responsabil program Directia Generala Judeteana pentru protectia Drepturilor Copilului Cluj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7. Atragerea fondurilor si urmarirea realizarii strategiei de imbunatatire a deservirii, dezvoltarii si imbunatatirii calitatii apei in judet; bazinelor hidrografice Somes, Aries, Cris; urmarirea derularii activitatii MUDP II, ISPA; realizare de societati comerciale cu participare de capital strain in domeniu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Malai Petru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Ceataras Dori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Spanu Rad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Rusu Io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* Responsabil program Directia Generala de Coordonare a Activitatii Economice si Control Comercial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. Urmarirea derularii investitiilor, impulsionarea si realizarea conditiilor normale de executie pentru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- Aeroport si Biblioteca Judeteana (Centrul cultural multifunctional)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Spanu Rad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- Finalizarea celor 11 lucrari ale consiliilor locale pentru care s-au alocat fonduri in acest an prin Consiliul Judetean si a celor pentru care au fost alocate fonduri pentru deblocarea derulari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Rusu Io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- Urmarirea derularii lucrarilor de reparatii la universitatile scolare, orasenesti si comunale, in vederea asigurarii inceperii anului scolar 2000-2001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Rusu Ioan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* Responsabil program Directia Generala de Urbanism, Amenajarea Teritoriului si Lucrari Publice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9. Imbunatatirea activitatii de cunoastere a tuturor programelor in derulare pentru imbunatatirea asigurarii cu fonduri comunitare, urmarirea realizarii propunerilor (Saphard, F.R.S.D. etc.), sprijinirea consiliilor locale prin asistenta tehnica, intocmiri de documentatii, sustinere programe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Stabilirea de legaturi permanente cu organele centrale prin oamenii de resort, pentru obtinerea suplimentarii de fonduri special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- Fond imprumut pentru investitii (B.E.R.D.)                                       Malai Petru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Ciataras Dori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Fond locuinte sociale si HG nr. 19/1994                                           Chira Sabin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- Fond drumuri - A.N.D.                                                                    Trifu Io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Bota Liviu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- Fond M.L.P.A.T. - alimentare cu apa                                               Rusu Io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- drumuri                                                             Trifu Io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- P.U.G.-uri                                                         Spanu Radu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Bota Livi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- Fond dezvoltare aviatie civila                                                           Chira Sabin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Ciceo Davi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- Fond protectia copilului                                                                   Chira Sabin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Olteanu Titus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- Fond dezvoltare comun                                                                   Malai Petru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- HG nr. 687/1997                                                                              Rusu Ioan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- Colaborare cu Agentia de Dezvoltare Regionala Nord-Vest               Gogonea Rodic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Malai Petru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* Responsabil program Directia Generala de Coordonarea a Activitatii Economice si Control Comercial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Dezvoltarea sistemului informational si de comunicatii - componenta esentiala a obiectivelor propuse in planul de activitate al Consiliului Judetean Cluj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Nicoara Monic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Listes Vasil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* Responsabil program Directia Generala de Urbanism, Amenajarea Teritoriului si Lucrari Publice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Realizarea acestor programe presupune implicarea permanenta a responsabililor de program, in realizarea de fapt a politicii financiare a ordonatorului principal de credite prin interventii, luarea de masuri specifice de realizare a activitatilor incredintate  spre urmarire  si asigurarea resurselor materiale si financiare prin prevederi bugetare corespunzatoare si executie efectiva in termen, cu respectarea si aplicarea legislatiei specifice fiecarui domeniu de activitate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1. Analiza in comisiile de specialitate a propunerilor facute de catre consilierii judeteni, pentru completarea programelor prioritare si curente, prezentarea spre aprobarea si insusirea acestora de catre Consiliul Judetean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ab/>
        <w:t xml:space="preserve">Presedintii comisiilor de specialitate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ab/>
        <w:tab/>
        <w:tab/>
        <w:t>ale Consiliului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Art. 2. Cu ducerea la indeplinire a prezentei hotarari se incredinteaza ordonatorul principal de credite, prin responsabilii de programe, directiile de specialitate ale Consiliului Judetean Cluj si institutiile de sub autoritatea Consiliului Judetean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PRESEDINTE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             Contrasemneaz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Ioan Rus </w:t>
        <w:tab/>
        <w:tab/>
        <w:tab/>
        <w:tab/>
        <w:tab/>
        <w:t xml:space="preserve">                        SECRETAR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                 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6</Words>
  <Characters>10807</Characters>
  <CharactersWithSpaces>92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