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/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T I A   N R. 3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0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 privire la numirea comisiei de evaluare pentru achiziţionarea unei autoutilit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acia pentru formaţia Serviciului Public Judeţean Salvamo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vând în vedere referatul nr. 12.376 din 25.10.2004, întocmit de Serviciul Public Judeţean Salvamont cu privire la numirea comisiei de evaluare pentru achiziţionarea unei autoutilitare Dacia pentru formaţia Salvamont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rdonanţei de Urgenţă privind achiziţiile publice nr. 60/11.05.200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Hotărârii Guvernului României nr. 461 cu privire la Normele de aplicare a Ordonanţei de Urgenţă nr. 60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alin. 1 din Legea administraţiei publice locale nr. 215 din 23.04.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constituie comisia de evaluare pentru achiziţionarea unei autoutilitare pentru formaţia Serviciului Public Judeţean Salvamont, în următoarea componenţă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şedinte:</w:t>
      </w:r>
      <w:r>
        <w:rPr/>
        <w:t xml:space="preserve"> </w:t>
        <w:tab/>
        <w:t xml:space="preserve">Silvius Iorg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Membri: </w:t>
      </w:r>
      <w:r>
        <w:rPr/>
        <w:tab/>
        <w:t xml:space="preserve">Augustin Rusu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Alexandru Creţu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Aurel Ormene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asile Cipcig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 xml:space="preserve">Cu ducerea la îndeplinire a prevederilor prezentei dispoziţii se încredinţează Serviciul Public Judeţean Salvamon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PRESEDINTE, </w:t>
        <w:tab/>
        <w:tab/>
        <w:tab/>
        <w:tab/>
        <w:tab/>
        <w:tab/>
        <w:tab/>
        <w:t xml:space="preserve">A V I Z A T: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Heading1"/>
        <w:bidi w:val="0"/>
        <w:ind w:left="0" w:right="0" w:hanging="0"/>
        <w:rPr/>
      </w:pPr>
      <w:r>
        <w:rPr/>
        <w:t xml:space="preserve">Marius Nicoară </w:t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7</Characters>
  <CharactersWithSpaces>116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