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  <w:tab/>
        <w:tab/>
        <w:t xml:space="preserve">                                                                       Anexa nr. 2 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NSILIUL JUDEŢEAN </w:t>
        <w:tab/>
        <w:tab/>
        <w:tab/>
        <w:tab/>
        <w:tab/>
        <w:t xml:space="preserve">                 la Hotărârea nr. 195/2019 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UL DE FUNCŢII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 SPITALULUI CLINIC DE PNEUMOFTIZIOLOGI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,,LEON DANIELLO ’’ CLUJ-NAPOCA</w:t>
      </w:r>
    </w:p>
    <w:p>
      <w:pPr>
        <w:pStyle w:val="Normal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                         </w:t>
      </w:r>
      <w:r>
        <w:rPr>
          <w:rFonts w:cs="Cambria" w:ascii="Cambria" w:hAnsi="Cambria"/>
          <w:bCs/>
          <w:i/>
          <w:iCs/>
          <w:sz w:val="24"/>
          <w:szCs w:val="24"/>
        </w:rPr>
        <w:t>(Anexa nr. 3 la Hotărârea Consiliului Județean Cluj nr. 174 din 30.07.2018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134"/>
        <w:gridCol w:w="992"/>
        <w:gridCol w:w="1276"/>
        <w:gridCol w:w="1134"/>
      </w:tblGrid>
      <w:tr>
        <w:trPr>
          <w:trHeight w:val="1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numire funcție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vel 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/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roul  R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artimentul Managementul Calităţii Servicii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artimentul  SM-PSI- Protecţie Civilă şi Situaţii de Urge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artimentul juridic și Achiziţ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ate de Transfuzie Sanguină (U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artimentul de Prevenirea Infecţiilor Asociate Asistenţei 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artimentul Psih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siholog 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rector 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artimentul  Evaluare și  Statistică    Medi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tistician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rator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rato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de sistem în informa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ţia  Clinică  Pneumologie I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u Compartiment 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şef s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ş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irm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;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ancard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,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ecţia  Clinică  Pneumologie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şef s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ş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irm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;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ancard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ecţia  Clinică  Pneumologie  I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şef s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ş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irm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;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ancard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ţia Clinică  Chirurgie  Toracică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u Compartiment 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şef s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 (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ş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-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irm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;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,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ţia  Pneumologie -TBC Săvădi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şef s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ş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irm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;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rma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acist  şef  s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acist 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 farmacie 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borator  Analize 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şef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ş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borator  Radiologieși  Imagistică  Medi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-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 radiologie și imagistică  licenţiat-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borator  Endoscopie  Bronș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borator  Explorări  Func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pensar 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şef  dispen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ş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 radiologie și imagistică  licenţiat-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(de radiologie)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tistician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rator medical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I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I REZIDEN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rezident an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5-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rezident an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2-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rezident an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2-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rezident an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7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rezident an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/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artimentul  cu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63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3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rector financiar-contabil (econom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roul  Financiar – Contabi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s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I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rviciul, Administrativ, Tehnic, Aprovizionare, P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conomi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az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bu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(inginer construcţ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binginer (central termoelectr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I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,5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/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timentul  Administ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njere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ofer autosanit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ălătore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r  spații ver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 (dietetici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 bucă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 calificat bucă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crător  bucătă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4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I/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/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timentul  P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r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I/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/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timentul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  aparate electro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 calificat foch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8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 calificat foch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8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 calificat electric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 calificat lăcătu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sudor ( stații oxi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 calificat tâ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 calificat zugrav-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 calificat zugrav-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TAL III/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/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ompartimentul   Aprovizi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crător  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I/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GENERAL I+II+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97</w:t>
            </w:r>
          </w:p>
        </w:tc>
      </w:tr>
    </w:tbl>
    <w:p>
      <w:pPr>
        <w:pStyle w:val="NoSpacing"/>
        <w:ind w:left="1440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Spacing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Număr total de posturi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 -</w:t>
      </w:r>
      <w:r>
        <w:rPr>
          <w:rFonts w:cs="Cambria" w:ascii="Cambria" w:hAnsi="Cambria"/>
          <w:b/>
          <w:sz w:val="24"/>
          <w:szCs w:val="24"/>
          <w:lang w:val="ro-RO"/>
        </w:rPr>
        <w:t>497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pital</w:t>
      </w:r>
      <w:r>
        <w:rPr>
          <w:rFonts w:cs="Cambria" w:ascii="Cambria" w:hAnsi="Cambria"/>
          <w:sz w:val="24"/>
          <w:szCs w:val="24"/>
          <w:lang w:val="ro-RO"/>
        </w:rPr>
        <w:t>:                                    -</w:t>
      </w:r>
      <w:r>
        <w:rPr>
          <w:rFonts w:cs="Cambria" w:ascii="Cambria" w:hAnsi="Cambria"/>
          <w:b/>
          <w:sz w:val="24"/>
          <w:szCs w:val="24"/>
          <w:lang w:val="ro-RO"/>
        </w:rPr>
        <w:t>246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 -  21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 xml:space="preserve"> - 2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Medici rezidenţi               - 251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>PREŞEDINTE,                                                                  SECRETAR AL JUDEŢULUI,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Alin Tișe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720" w:gutter="0" w:header="0" w:top="426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ro-RO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7:00Z</dcterms:created>
  <dc:creator>user</dc:creator>
  <dc:description/>
  <cp:keywords/>
  <dc:language>en-US</dc:language>
  <cp:lastModifiedBy>Mihaela Biscovan</cp:lastModifiedBy>
  <cp:lastPrinted>2019-11-05T07:39:00Z</cp:lastPrinted>
  <dcterms:modified xsi:type="dcterms:W3CDTF">2019-11-05T05:39:00Z</dcterms:modified>
  <cp:revision>5</cp:revision>
  <dc:subject/>
  <dc:title/>
</cp:coreProperties>
</file>