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03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Banciu Ioan-Alexandru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9</Characters>
  <CharactersWithSpaces>1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