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Siman Corina-Mihael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