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DISPOZITIA   NR. 2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din 22 mai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cu privire la demisia d-nei Bursuc Cori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</w:t>
      </w:r>
      <w:r>
        <w:rPr>
          <w:sz w:val="28"/>
          <w:szCs w:val="28"/>
          <w:lang w:val="ro-RO"/>
        </w:rPr>
        <w:t>şedintele Consiliului Judeţ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Luând în studiu Referatul nr. 5303/2715/21.05.2001 al Direcţiei Generale de Coordonare a Activităţii Economice prin care se propune desfacerea contractului de muncă, din iniţiativa sa, a d-nei Bursuc Corina, inspector de specialitate la Serviciul de Informatică Geografică din cadrul Direcţiei Generale de Urbanism, Amenajarea Teritoriului şi Lucrări Publice, începând cu data de 21.05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 prevederile art. 129 din Codul Muncii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 71 (1) "g" şi 72 din Legea nr. 69/1991, republicată privind administraţia publică locală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ro-RO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Începând cu data de 21.05.2001, d-nei Bursuc Corina - inspector de specialitate, i se desface contractul de muncă, la iniţiativa sa, conform art. 129 din Codul Muncii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punerea în aplicare a prevederilor prezentei dispoziţii se încredinţează Direcţia Generală de Coordonare a Activităţii Econom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</w:t>
      </w:r>
      <w:r>
        <w:rPr>
          <w:b/>
          <w:bCs/>
          <w:sz w:val="28"/>
          <w:szCs w:val="28"/>
          <w:lang w:val="ro-RO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</w:t>
      </w:r>
      <w:r>
        <w:rPr>
          <w:b/>
          <w:bCs/>
          <w:sz w:val="28"/>
          <w:szCs w:val="28"/>
          <w:lang w:val="ro-RO"/>
        </w:rPr>
        <w:t>Ing. Graţ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0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