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213 din 01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cu privire la majorarea salariului d-nei Todoran Gabriela incepand cu data de 01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</Words>
  <Characters>224</Characters>
  <CharactersWithSpaces>1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8:00Z</dcterms:created>
  <dc:creator/>
  <dc:description/>
  <dc:language>en-US</dc:language>
  <cp:lastModifiedBy/>
  <dcterms:modified xsi:type="dcterms:W3CDTF">2006-09-04T13:38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