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217 din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cu privire la majorarea salariului d-nei Ghirasim Elena incepand cu data de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2</Characters>
  <CharactersWithSpaces>1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