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197 din 17 octombrie 2024 </w:t>
      </w:r>
      <w:r>
        <w:rPr>
          <w:rFonts w:cs="Montserrat Light" w:ascii="Montserrat Light" w:hAnsi="Montserrat Light"/>
          <w:sz w:val="22"/>
          <w:szCs w:val="22"/>
        </w:rPr>
        <w:t xml:space="preserve">privind aprobarea Bugetului de venituri şi cheltuieli pe anul 2024, rectificat </w:t>
      </w:r>
      <w:r>
        <w:rPr>
          <w:rFonts w:cs="Montserrat Light" w:ascii="Montserrat Light" w:hAnsi="Montserrat Light"/>
          <w:bCs/>
          <w:lang w:eastAsia="ro-RO"/>
        </w:rPr>
        <w:t>al societății Compania de Apă Someș S.A.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Serviciu Resurse Umane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18"/>
          <w:szCs w:val="18"/>
        </w:rPr>
        <w:t>Compartiment Guvernanță Corporativă</w:t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Șef serviciu: Corina Moc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18"/>
          <w:szCs w:val="18"/>
        </w:rPr>
        <w:t>Întocmit/redactat: consilier: Roxana Boboș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4-10-18T07:58:00Z</cp:lastPrinted>
  <dcterms:modified xsi:type="dcterms:W3CDTF">2024-10-18T04:58:00Z</dcterms:modified>
  <cp:revision>49</cp:revision>
  <dc:subject/>
  <dc:title/>
</cp:coreProperties>
</file>