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22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Chira Sabin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20</Character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