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99 </w:t>
      </w:r>
      <w:r>
        <w:rPr>
          <w:rFonts w:cs="Montserrat" w:ascii="Montserrat" w:hAnsi="Montserrat"/>
          <w:b w:val="false"/>
          <w:sz w:val="22"/>
          <w:szCs w:val="22"/>
        </w:rPr>
        <w:t>din 27 aprilie 2021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 xml:space="preserve">privind aprobarea rezultatului evaluării managementului pe anul 2020 la  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   Centrul Judeţean pentru Conservarea şi Promovarea Culturii Tradiţionale Cluj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15248/23.04.2021 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al Direcţiei Generale Buget-Finanţe, Resurse Umane, prin care s-a propus aprobarea rezultatului evaluării managementului pe anul 2020 la Centrul Judeţean pentru Conservarea şi Promovarea Culturii Tradiţionale Cluj, 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Ţinând cont de procesul verbal nr. 14564/3/19.04.2021 încheiat cu ocazia </w:t>
      </w:r>
      <w:r>
        <w:rPr>
          <w:rFonts w:cs="Montserrat Light" w:ascii="Montserrat Light" w:hAnsi="Montserrat Light"/>
          <w:b w:val="false"/>
          <w:sz w:val="22"/>
          <w:szCs w:val="22"/>
          <w:lang w:val="fr-FR"/>
        </w:rPr>
        <w:t xml:space="preserve">evaluării managementului, pe anul 2020, la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Centrul Judeţean pentru Conservarea şi Promovarea Culturii Tradiţionale Cluj, </w:t>
      </w:r>
    </w:p>
    <w:p>
      <w:pPr>
        <w:pStyle w:val="TextBody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 w:val="false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managementului pe anul 2020 la  Centrul Judeţean pentru Conservarea şi Promovarea Culturii Tradiţionale Cluj , nota finală obținută de doamna Irimieș Adriana este 9,57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 baza rezultatelor obţinute la evaluarea pe anul 2020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 prin email Direcţiei Generale Buget-Finanţe, Resurse Umane,  doamnei Irimieș Adriana 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SECRETAR GENERAL AL JUDEŢULU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992" w:gutter="0" w:header="1158" w:top="121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4-23T09:43:00Z</cp:lastPrinted>
  <dcterms:modified xsi:type="dcterms:W3CDTF">2021-04-27T13:27:00Z</dcterms:modified>
  <cp:revision>161</cp:revision>
  <dc:subject/>
  <dc:title/>
</cp:coreProperties>
</file>