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ROMÂNIA</w:t>
        <w:tab/>
        <w:tab/>
        <w:tab/>
        <w:tab/>
        <w:tab/>
        <w:tab/>
        <w:tab/>
        <w:tab/>
        <w:t xml:space="preserve">Anexă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/2020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CONSILIUL JUDEŢEAN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xe și tarife pentru servicii prestate utilizatorilor de către Biblioteca Judeţeană „Octavian Goga</w:t>
      </w:r>
      <w:r>
        <w:rPr>
          <w:rFonts w:cs="Cambria" w:ascii="Cambria" w:hAnsi="Cambria"/>
          <w:b/>
          <w:lang w:val="en-US"/>
        </w:rPr>
        <w:t>”Cluj, pentru anul fiscal 2020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71"/>
        <w:gridCol w:w="306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axe/Tarife/Denumire servici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uantum taxe/tarif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lei-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14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permisului de intrare RFID (o dată la 5 ani) – (lei/bucată)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pentru adulţi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b) pentru preşcolari, elevi, studenţ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permisului de intrare pe termen scurt (o lună) – (lei/bucat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</w:rPr>
              <w:tab/>
              <w:t>4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duplicatului permisului de intrare (la solicitarea utilizatorului) pentru toate categoriile de public - (lei/bucat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mprumutul publicaţiilor peste prevederile Regulamentului de împrumut - (lei/titlu/zi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a) pentru adulţi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b) pentru cop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expoziţii, evenimente culturale, manifestări (fără alte facilităţi) – (lei/zi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lansare de carte sau alte manifestări culturale, cu asigurarea sonorizării -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lansare de carte sau alte manifestări culturale, fără asigurarea sonorizării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/>
            </w:pPr>
            <w:r>
              <w:rPr>
                <w:rFonts w:cs="Cambria" w:ascii="Cambria" w:hAnsi="Cambria"/>
              </w:rPr>
              <w:tab/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(cu utilizarea staţiei de sonorizare, a calculatorului şi videoproiectorului) -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20" w:leader="none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ab/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20" w:leader="none"/>
                <w:tab w:val="left" w:pos="1125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</w:rPr>
              <w:t>6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(cu utilizarea stației de sonorizare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(cu utilizarea calculatorului şi videoproiectorului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(cu utilizarea videoproiectorului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>4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(cu utilizarea flipchartului) -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rPr/>
            </w:pPr>
            <w:r>
              <w:rPr>
                <w:rFonts w:cs="Cambria" w:ascii="Cambria" w:hAnsi="Cambria"/>
              </w:rPr>
              <w:tab/>
              <w:t>4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peste 50 mp  -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între 20-50 mp (cu utilizarea calculatorului şi videoproiectorului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5,00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între 20-50 mp (cu utilizarea videoproiectorului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5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între 20–50 mp (cu utilizarea flipchartului) -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cu suprafaţa între 20-50 mp - 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în sala de curs cu suprafaţa peste 50 mp (cu utilizarea videoproiectorului şi calculatoarelor) – (lei/or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imarea informaţiei din bazele de date ale bibliotecii şi de pe internet - (lei/filă-faţă A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rimarea informaţiei din bazele de date ale bibliotecii şi de pe internet - (lei/filă-faţă/verso A4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pagină A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filă-faţă/verso A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ab/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pagină A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filă-faţă/verso A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>1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aborarea bibliografiilor la cerere, care rămân la solicitant - (lei/titlu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v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ţ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e categorii de utilizato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rea de cursuri de formare profesională, în colaborare cu unităţi  acredit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 din valoarea totală a tarifelor încasate de către unitatea acreditat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rea programului de perfecţionare pentru calificarea de  FORMATOR,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cod COR 242401, autorizat ANC (lei/participan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0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otă:</w:t>
      </w:r>
      <w:r>
        <w:rPr>
          <w:rFonts w:cs="Cambria" w:ascii="Cambria" w:hAnsi="Cambria"/>
        </w:rPr>
        <w:t xml:space="preserve"> Scutiri acordate - pensionarii, şomerii şi persoanele cu dizabilităţi sunt scutiţi de plata tarifului pentru eliberarea permisului de intrare.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</w:t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6:00Z</dcterms:created>
  <dc:creator>gabriela.moldovan</dc:creator>
  <dc:description/>
  <cp:keywords/>
  <dc:language>en-US</dc:language>
  <cp:lastModifiedBy>Mihaela Biscovan</cp:lastModifiedBy>
  <cp:lastPrinted>2020-02-03T12:20:00Z</cp:lastPrinted>
  <dcterms:modified xsi:type="dcterms:W3CDTF">2020-02-03T10:20:00Z</dcterms:modified>
  <cp:revision>20</cp:revision>
  <dc:subject/>
  <dc:title>ROMANIA</dc:title>
</cp:coreProperties>
</file>