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ş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T I A   NR.  17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in  2 april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delegarea unor atribuţii ce revin Preşedinte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ui Judeţean, vicepreşedinţilor Consiliului Judeţean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îndeplinirii operative şi de calitate a atribuţiilor ce revin Consiliului Judeţean, în calitatea sa de autoritate a administraţiei publice judeţene, este necesară delegarea unor atribuţii pe seama vicepreşedinţilor Consiliului Judeţ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art. 70 şi 71 din Legea nr. 69/1991, republicată, şi a art. 63 din Regulamentul de funcţionare a Consiliului Judeţean, aprobat prin Hotărârea Consiliului Judeţean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72 din Legea nr. 69/1991 a administraţiei publice locale, republicat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deleagă unele din atribuţiile Preşedintelui vicepreşedinţilor Consiliului Judeţean, după cum urm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nului vicepreşedinte Liviu Medre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urmărirea în vederea realizării Programelor Prioritare ale Consiliului Judeţean Cluj aprobate prin H.C.J. nr. 45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ordonarea activităţii şcolilor speciale de sub autoritatea Consiliului Judeţean, după cum urm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Liceul pentru deficienţi de vedere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pentru surzi nr. 1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pentru surzi nr. 2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profesională specială nr. 18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Răscruc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nr. 1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"Centrul de resurse şi documentare privind educaţia inclusivă-integrată" -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Şcoala specială De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Şcoala specială "Transilvania" Ba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ctivitatea de prevenire şi stingere a incendi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ordonarea şi acordarea de asistenţă tehnică şi de specialitate pentru autorităţile administraţiei publice locale, comunale şi orăşeneşti la solicitarea acestora, prin aparatul propriu şi serviciile de specialitate ale Consiliului Judeţ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nului vicepreşedinte Sandor Kerek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întocmirea, promovarea şi realizarea programelor comunit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ordonarea activităţii instituţiilor de cultură de sub autoritatea Consiliului Judeţ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2. Direcţia Generală de Coordonare şi Organizare va înregistra şi comunica prezenta dispoziţie vicepreşedinţilor Consiliului Judeţ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2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