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DISPOZITIE   Nr. 242 din 01.10.200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  cu privire la majorarea salariului d-lui Moldovan Mircea incepand cu data de 01.10.200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</Words>
  <Characters>205</Characters>
  <CharactersWithSpaces>1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8:00Z</dcterms:created>
  <dc:creator/>
  <dc:description/>
  <dc:language>en-US</dc:language>
  <cp:lastModifiedBy/>
  <dcterms:modified xsi:type="dcterms:W3CDTF">2006-09-04T13:38:00Z</dcterms:modified>
  <cp:revision>2</cp:revision>
  <dc:subject/>
  <dc:title>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