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ROMÂNIA                                                                                                Anexa nr. 1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JUDEŢUL CLUJ</w:t>
      </w:r>
      <w:r>
        <w:rPr>
          <w:rFonts w:cs="Cambria" w:ascii="Cambria" w:hAnsi="Cambria"/>
          <w:b/>
          <w:sz w:val="24"/>
          <w:szCs w:val="24"/>
          <w:lang w:eastAsia="ro-RO"/>
        </w:rPr>
        <w:t xml:space="preserve">                                                                                      la Hotărârea nr. 257/201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eastAsia="ro-RO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CONSILIUL JUDEŢEAN</w:t>
      </w:r>
      <w:r>
        <w:rPr>
          <w:rFonts w:cs="Cambria" w:ascii="Cambria" w:hAnsi="Cambria"/>
          <w:b/>
          <w:sz w:val="24"/>
          <w:szCs w:val="24"/>
          <w:lang w:eastAsia="ro-RO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LEGAȚII CERCURILOR ELECTORALE ȘI LOCALITĂȚIL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A MAREA ADUNARE NAȚIONALĂ DE LA ALBA – IULIA DIN 1 DECEMBRIE 191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39"/>
        <w:gridCol w:w="1843"/>
        <w:gridCol w:w="1843"/>
        <w:gridCol w:w="1703"/>
        <w:gridCol w:w="127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R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ELE ȘI PRENUM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CȚIA SAU OCUPAȚ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MICILIU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RCUL REPREZENTAT SAU LOCALI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TULAR SAU SUPLEANT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Emil Hațieg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ude de tribu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u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c I oraș Clu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Valentin Poruț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Augustin Pord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toniu Mande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ri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re Bariț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Amos Frân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rector de ban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c II oraș Clu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Ioan Giurg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Nicodim Cris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n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uliu Mu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ri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vel Al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Iuliu Coro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chișul Româ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c Ibașfală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Dumbrăveni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Andrei P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uedi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cul Hued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Simeon P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rector de ban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metriu Păltiniș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dășul, com. Izvorul Crișulu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cur Cos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rchie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cul Cojoc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pleant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hăilă Moldov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n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ămărașu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izen M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ș. C.N.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ra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odor M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gricul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mitru Șoml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sile Micuș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uil S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cepreș. C.N.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odor Cin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gricul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ac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hail Misarâ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bin Mureș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e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buz, com. Palatc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sif P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latc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sif Na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isie Seleș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gricul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Sever 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ci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ănilă De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gricul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mion Buduș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sile Botez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porul de Câmpie, com. Fra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pleant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exandru Constand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Ioan Bo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cul D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an Bot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ri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Liviu Micș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meon R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rector de ban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an Tarniț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ri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gustin Cupș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her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cul Gher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Octavian Do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n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an Fălcuș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erci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Liviu P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Valer Ro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Leonida Do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cul Ileanda M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an Mureș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gricul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ău, (Fundătura, com. Iclod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cul electoral Gher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pleant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sile Mo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eodor R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ctor Moldov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co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rgil Todo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cula, com. Fizeșul Gherle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oan Chereste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ș. Sfat Naț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ântioana, com. Țag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pleant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ru Oșorh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tar Sfat Naț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emente Max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Învăță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viciori Mici, com. Sânmărti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Valer Moldov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r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cul Tur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Augustin Raț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orge Mă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o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ăgura Ierii, com. Ia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rel Mureș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gricul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păceni, com. Sănduleș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Eugen Mez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r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c Vințu de S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Ioan Mat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eni, com. Moldoveneș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George Pătăc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r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odor 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Învăță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ălișoara, com. Săvădis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cul Tur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pleant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Iuliu Pop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vo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r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Vasile Cerghiz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ădureni, com. Tritenii de Jo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cul Mureș-Ludu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tavian Bug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itenii de Jo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plean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eastAsia="Calibri" w:cs="Cambria"/>
          <w:b/>
          <w:b/>
          <w:bCs/>
          <w:sz w:val="24"/>
          <w:szCs w:val="24"/>
          <w:lang w:val="en-US"/>
        </w:rPr>
      </w:pPr>
      <w:r>
        <w:rPr>
          <w:rFonts w:eastAsia="Calibri" w:cs="Cambria" w:ascii="Cambria" w:hAnsi="Cambria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                      </w:t>
      </w:r>
      <w:r>
        <w:rPr>
          <w:rFonts w:eastAsia="Calibri" w:cs="Cambria" w:ascii="Cambria" w:hAnsi="Cambria"/>
          <w:b/>
          <w:bCs/>
          <w:sz w:val="24"/>
          <w:szCs w:val="24"/>
          <w:lang w:val="en-US"/>
        </w:rPr>
        <w:t>Contrasemnează:</w: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eastAsia="Calibri" w:cs="Cambria"/>
          <w:b/>
          <w:b/>
          <w:bCs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/>
        </w:rPr>
        <w:t xml:space="preserve">          </w:t>
      </w:r>
      <w:r>
        <w:rPr>
          <w:rFonts w:eastAsia="Calibri" w:cs="Cambria" w:ascii="Cambria" w:hAnsi="Cambria"/>
          <w:b/>
          <w:bCs/>
          <w:sz w:val="24"/>
          <w:szCs w:val="24"/>
          <w:lang w:val="en-US"/>
        </w:rPr>
        <w:t xml:space="preserve">PREŞEDINTE,                       </w:t>
        <w:tab/>
      </w:r>
      <w:r>
        <w:rPr>
          <w:rFonts w:eastAsia="Calibri" w:cs="Cambria" w:ascii="Cambria" w:hAnsi="Cambria"/>
          <w:sz w:val="24"/>
          <w:szCs w:val="24"/>
          <w:lang w:val="en-US"/>
        </w:rPr>
        <w:tab/>
        <w:t xml:space="preserve">                          </w:t>
      </w:r>
      <w:r>
        <w:rPr>
          <w:rFonts w:eastAsia="Calibri" w:cs="Cambria" w:ascii="Cambria" w:hAnsi="Cambria"/>
          <w:b/>
          <w:bCs/>
          <w:sz w:val="24"/>
          <w:szCs w:val="24"/>
          <w:lang w:val="en-US"/>
        </w:rPr>
        <w:t xml:space="preserve">SECRETAR AL JUDEŢULUI,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eastAsia="Calibri" w:cs="Cambria"/>
          <w:b/>
          <w:b/>
          <w:bCs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/>
        </w:rPr>
        <w:t xml:space="preserve">              </w:t>
      </w:r>
      <w:r>
        <w:rPr>
          <w:rFonts w:eastAsia="Calibri" w:cs="Cambria" w:ascii="Cambria" w:hAnsi="Cambria"/>
          <w:b/>
          <w:bCs/>
          <w:sz w:val="24"/>
          <w:szCs w:val="24"/>
          <w:lang w:val="en-US"/>
        </w:rPr>
        <w:t>Tișe Alin                                                                                        Gaci Simona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bCs/>
          <w:sz w:val="24"/>
          <w:szCs w:val="24"/>
          <w:lang w:val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3:00Z</dcterms:created>
  <dc:creator>Raluca Groza</dc:creator>
  <dc:description/>
  <cp:keywords/>
  <dc:language>en-US</dc:language>
  <cp:lastModifiedBy>Mihaela Biscovan</cp:lastModifiedBy>
  <dcterms:modified xsi:type="dcterms:W3CDTF">2018-11-06T06:23:00Z</dcterms:modified>
  <cp:revision>3</cp:revision>
  <dc:subject/>
  <dc:title/>
</cp:coreProperties>
</file>