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bCs w:val="false"/>
          <w:szCs w:val="24"/>
          <w:lang w:val="ro-RO"/>
        </w:rPr>
        <w:t xml:space="preserve">privind </w:t>
      </w:r>
      <w:r>
        <w:rPr>
          <w:rFonts w:cs="Cambria" w:ascii="Cambria" w:hAnsi="Cambria"/>
          <w:szCs w:val="24"/>
          <w:lang w:val="ro-RO"/>
        </w:rPr>
        <w:t>acordarea unui mandat special reprezentantului Judeţului Cluj 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 xml:space="preserve">Adunarea Generală a Acţionarilor la Compania de Apă Someș S.A., </w:t>
      </w: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ind w:firstLine="709"/>
        <w:rPr/>
      </w:pPr>
      <w:bookmarkStart w:id="0" w:name="_Hlk528662100"/>
      <w:bookmarkEnd w:id="0"/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Start w:id="1" w:name="_Hlk528662100"/>
      <w:bookmarkEnd w:id="1"/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34559/2018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Adunarea Generală a Acţionarilor la Compania de Apă Someș S.A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vicepreşedintele Consiliului Judeţean Cluj, domnul Mînzat Marius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34559/2018</w:t>
      </w:r>
      <w:r>
        <w:rPr>
          <w:rFonts w:cs="Cambria" w:ascii="Cambria" w:hAnsi="Cambria"/>
        </w:rPr>
        <w:t xml:space="preserve"> și de Raportul Comisiei de specialitate nr. 2; </w:t>
        <w:tab/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Adresa societății </w:t>
      </w:r>
      <w:r>
        <w:rPr>
          <w:rFonts w:cs="Cambria" w:ascii="Cambria" w:hAnsi="Cambria"/>
          <w:sz w:val="24"/>
          <w:szCs w:val="24"/>
          <w:lang w:val="ro-RO"/>
        </w:rPr>
        <w:t>Compania de Apă Someș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.A. înregistrată la Consiliul Județean cu nr. 34559/18.10.2018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Decizia Consiliului de administrație al societății </w:t>
      </w:r>
      <w:r>
        <w:rPr>
          <w:rFonts w:cs="Cambria" w:ascii="Cambria" w:hAnsi="Cambria"/>
          <w:sz w:val="24"/>
          <w:szCs w:val="24"/>
          <w:lang w:val="ro-RO"/>
        </w:rPr>
        <w:t>Compania de Apă Someș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.A. nr. 188/17.10.2018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>Hotărârea A.D.I. Someș-Tisa nr. 14/2018 privind acordarea avizului pentru rectificarea Bugetului de venituri și cheltuieli pentru anul 2018 al Companiei de Apă Someș S.A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es-ES"/>
        </w:rPr>
        <w:t>Convocatorul A.G.A. nr. 30149/18.10.2018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 w:eastAsia="en-US"/>
        </w:rPr>
        <w:t>înregistrat la Consiliul Județean Cluj cu nr. 34500/18.10.2018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8 nr. 2/2018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28661076"/>
      <w:bookmarkEnd w:id="2"/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bookmarkStart w:id="3" w:name="_Hlk528659103"/>
      <w:bookmarkEnd w:id="3"/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sz w:val="24"/>
          <w:szCs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bookmarkStart w:id="4" w:name="_Hlk528661076"/>
      <w:bookmarkStart w:id="5" w:name="_Hlk528659103"/>
      <w:bookmarkEnd w:id="4"/>
      <w:bookmarkEnd w:id="5"/>
      <w:r>
        <w:rPr>
          <w:rFonts w:cs="Cambria" w:ascii="Cambria" w:hAnsi="Cambria"/>
          <w:sz w:val="24"/>
          <w:szCs w:val="24"/>
          <w:lang w:val="es-ES"/>
        </w:rPr>
        <w:t>Ordinului Ministrului Finanţelor Publice nr. 3145/2017 privind aprobarea formatului şi structurii bugetului de venituri şi cheltuieli, precum şi a anexelor de fundamentare a acestuia, cu modificările şi completările ulterioare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Hotărârii Consiliului Judeţean Cluj nr. 194/2016 privind </w:t>
      </w:r>
      <w:r>
        <w:rPr>
          <w:rFonts w:cs="Cambria" w:ascii="Cambria" w:hAnsi="Cambria"/>
          <w:sz w:val="24"/>
          <w:szCs w:val="24"/>
          <w:lang w:val="pt-BR"/>
        </w:rPr>
        <w:t>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Hotărârea Consiliului Judeţean Cluj nr. 26/2018 privind acordarea unui mandat special reprezentantului Judeţului Cluj în Adunarea Generală a Acţionarilor la </w:t>
      </w:r>
      <w:r>
        <w:rPr>
          <w:rFonts w:cs="Cambria" w:ascii="Cambria" w:hAnsi="Cambria"/>
        </w:rPr>
        <w:t>Compania de Apă Someș</w:t>
      </w:r>
      <w:r>
        <w:rPr>
          <w:rFonts w:cs="Cambria" w:ascii="Cambria" w:hAnsi="Cambria"/>
          <w:lang w:eastAsia="en-US"/>
        </w:rPr>
        <w:t xml:space="preserve"> S.A, în vederea exercitării drepturilor de acţionar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bookmarkStart w:id="6" w:name="_Hlk528662365"/>
      <w:bookmarkEnd w:id="6"/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  <w:bookmarkStart w:id="7" w:name="_Hlk528662365"/>
      <w:bookmarkStart w:id="8" w:name="_Hlk528662365"/>
      <w:bookmarkEnd w:id="8"/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8, rectificat, al societăţii </w:t>
      </w:r>
      <w:r>
        <w:rPr>
          <w:rFonts w:cs="Cambria" w:ascii="Cambria" w:hAnsi="Cambria"/>
        </w:rPr>
        <w:t xml:space="preserve">Compania de Apă Someș 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Tuluc Călin Marin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Compania de Apă Someș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18, rectificat, al societăţii </w:t>
      </w:r>
      <w:r>
        <w:rPr>
          <w:rFonts w:cs="Cambria" w:ascii="Cambria" w:hAnsi="Cambria"/>
        </w:rPr>
        <w:t xml:space="preserve">Compania de Apă Someș S.A. </w:t>
      </w:r>
      <w:r>
        <w:rPr>
          <w:rFonts w:cs="Cambria" w:ascii="Cambria" w:hAnsi="Cambria"/>
          <w:lang w:val="de-DE"/>
        </w:rPr>
        <w:t>menţionat la art. 1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ompania de Apă Someș S.A. va transmite trimestrial, către Consiliul </w:t>
      </w:r>
      <w:r>
        <w:rPr>
          <w:rFonts w:eastAsia="Calibri" w:cs="Cambria" w:ascii="Cambria" w:hAnsi="Cambria"/>
        </w:rPr>
        <w:t>Judeţean Cluj, execuția bugetară, până în data de 30 inclusiv a lunii următoare încheierii trimestrului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Compania de Apă Someș S.A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</w:t>
      </w:r>
      <w:bookmarkStart w:id="9" w:name="_Hlk528659637"/>
      <w:r>
        <w:rPr>
          <w:rFonts w:cs="Cambria" w:ascii="Cambria" w:hAnsi="Cambria"/>
        </w:rPr>
        <w:t xml:space="preserve">domnul Mînzat Marius, </w:t>
      </w:r>
      <w:bookmarkEnd w:id="9"/>
      <w:r>
        <w:rPr>
          <w:rFonts w:cs="Cambria" w:ascii="Cambria" w:hAnsi="Cambria"/>
        </w:rPr>
        <w:t>prin Direcţia Generală Buget-Finanţe, Resurse Umane, precum și reprezentantul Judeţului Cluj în A.G.A. la Compania de Apă Someș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şi societatea Compania de Apă Someș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bookmarkStart w:id="10" w:name="_Hlk528659767"/>
      <w:r>
        <w:rPr>
          <w:rFonts w:cs="Cambria" w:ascii="Cambria" w:hAnsi="Cambria"/>
        </w:rPr>
        <w:t xml:space="preserve">domnului Mînzat Marius-vicepreşedinte al Consiliului Judeţean Cluj-; </w:t>
      </w:r>
      <w:bookmarkEnd w:id="10"/>
      <w:r>
        <w:rPr>
          <w:rFonts w:cs="Cambria" w:ascii="Cambria" w:hAnsi="Cambria"/>
          <w:lang w:eastAsia="en-US"/>
        </w:rPr>
        <w:t xml:space="preserve">Direcţiei Generale Buget-Finanţe, Resurse Umane; </w:t>
      </w:r>
      <w:r>
        <w:rPr>
          <w:rFonts w:cs="Cambria" w:ascii="Cambria" w:hAnsi="Cambria"/>
        </w:rPr>
        <w:t>reprezentantului Judeţului Cluj în A.G.A. la Compania de Apă Someș S.A.; societății Compania de Apă Someș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de-DE"/>
        </w:rPr>
        <w:t xml:space="preserve">          </w:t>
      </w:r>
      <w:r>
        <w:rPr>
          <w:rFonts w:cs="Cambria" w:ascii="Cambria" w:hAnsi="Cambria"/>
          <w:b/>
          <w:lang w:val="de-DE"/>
        </w:rPr>
        <w:t>p. PREŞEDINTE,</w:t>
        <w:tab/>
      </w:r>
      <w:r>
        <w:rPr>
          <w:rFonts w:cs="Cambria" w:ascii="Cambria" w:hAnsi="Cambria"/>
          <w:lang w:val="de-DE"/>
        </w:rPr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64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2 voturi “pentru” și 5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7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560" w:right="11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9:00Z</dcterms:created>
  <dc:creator>gabriela.moldovan</dc:creator>
  <dc:description/>
  <cp:keywords/>
  <dc:language>en-US</dc:language>
  <cp:lastModifiedBy>Mihaela Biscovan</cp:lastModifiedBy>
  <cp:lastPrinted>2018-10-31T14:46:00Z</cp:lastPrinted>
  <dcterms:modified xsi:type="dcterms:W3CDTF">2018-11-05T07:35:00Z</dcterms:modified>
  <cp:revision>20</cp:revision>
  <dc:subject/>
  <dc:title>ROMANIA</dc:title>
</cp:coreProperties>
</file>