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47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cu privire la majorarea salariului d-nei Tatomir Simona-Corneli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7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